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Первомайского сельского поселения, председателю Собрания депутатов – главе Первомай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 декабря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overflowPunct w:val="true"/>
        <w:ind w:firstLine="708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overflowPunct w:val="true"/>
        <w:ind w:firstLine="708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Первомайского сельского поселения, председателю Собрания депутатов – главе Первомай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брания депутатов Первомайского сельского поселения от 25.10.2019 № 177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редседатель Собрания депутатов – глава Первомай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1605" w:leader="none"/>
                <w:tab w:val="right" w:pos="4462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В.А. Акольз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Малотокмацкий </w:t>
      </w:r>
    </w:p>
    <w:p>
      <w:pPr>
        <w:pStyle w:val="Normal"/>
        <w:jc w:val="both"/>
        <w:rPr/>
      </w:pPr>
      <w:r>
        <w:rPr>
          <w:sz w:val="28"/>
          <w:szCs w:val="28"/>
        </w:rPr>
        <w:t>27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Первомайского сельского поселения </w:t>
        <w:br/>
        <w:t xml:space="preserve">от 27.12.2019 № 199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Первомайского сельского поселения, председателю Собрания депутатов – главе Первомай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Первомай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Первомайского сельского поселения, председателю Собрания депутатов – главе Первомай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Первомайского сельского поселения от должности в Собрании депутатов Первомайского сельского поселения с лишением права занимать должности в Собрании депутатов Первомай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Первомай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Первомай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Первомай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Первомай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Первомай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Первомайского сельского поселения, указанное заседание проходит под председательством заместителя председателя Собрания депутатов Первомайского сельского поселения, либо в случае отсутствия заместителя председателя Собрания депутатов Первомайского сельского поселения – под председательством депутата, избранного из числа присутствующих на заседании депутатов Собрания депутатов Первомай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Первомай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Первомай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Первомай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Первомай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Первомай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Первомай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urist</cp:lastModifiedBy>
  <cp:lastPrinted>2019-12-26T16:00:00Z</cp:lastPrinted>
  <dcterms:modified xsi:type="dcterms:W3CDTF">2019-12-26T15:02:00Z</dcterms:modified>
  <cp:revision>10</cp:revision>
  <dc:subject/>
  <dc:title/>
</cp:coreProperties>
</file>