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брания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октября 2018 года № 116 «О передаче полномоч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организации ритуальных услуг в ч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здания специализированной служб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27 декабря 2019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</w:rPr>
        <w:t xml:space="preserve">Заслушав и обсудив финансово-экономическое обоснование от 25 декабря                 2019 года по вопросу о продлении срока действия Соглашения о передаче части полномочий Администрации Первомайского сельского поселения Администрации Миллеровского района, руководствуясь частью 4 статьи 15 Федерального закона                   от 06.10.2003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ервомайское сельское поселение», Собрание депутатов Первомайского сельского поселения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Решение Собрания депутатов Первомайского сельского поселения  от 26 октября 2018 года № 116 «О передаче  полномочий по организации ритуальных услуг в части создания специализированной службы» следующее измен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новым абзац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длить срок действия соглашения, заключенного Администрацией Первомайского сельского поселения с Администрацией Миллеровского района о передаче части полномочий по организации ритуальных услуг,  в части создания   специализированной службы по вопросам похоронного дела до 31.12.2022 г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дминистрации Первомайского сельского поселения заключить дополнительное  соглашение с Администрацией Миллеровского района о продлении срока  действия </w:t>
      </w:r>
      <w:r>
        <w:rPr>
          <w:rFonts w:cs="Times New Roman" w:ascii="Times New Roman" w:hAnsi="Times New Roman"/>
          <w:sz w:val="28"/>
          <w:szCs w:val="28"/>
        </w:rPr>
        <w:t>соглашения, заключенного Администрацией Первомайского сельского поселения с Администрацией Миллеровского района о передаче части полномочий</w:t>
      </w:r>
      <w:r>
        <w:rPr>
          <w:rFonts w:cs="Times New Roman" w:ascii="Times New Roman" w:hAnsi="Times New Roman"/>
          <w:sz w:val="28"/>
        </w:rPr>
        <w:t xml:space="preserve">, до </w:t>
      </w:r>
      <w:r>
        <w:rPr>
          <w:rFonts w:cs="Times New Roman" w:ascii="Times New Roman" w:hAnsi="Times New Roman"/>
          <w:sz w:val="28"/>
          <w:szCs w:val="28"/>
        </w:rPr>
        <w:t>31.12.2022 г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официальному обнародованию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 янва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/>
      </w:pPr>
      <w:r>
        <w:rPr>
          <w:sz w:val="28"/>
          <w:szCs w:val="28"/>
        </w:rPr>
        <w:t>глава Первомайского сельского поселения     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5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8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4:00Z</dcterms:created>
  <dc:creator>Чапиковский</dc:creator>
  <dc:description/>
  <cp:keywords/>
  <dc:language>en-US</dc:language>
  <cp:lastModifiedBy>urist</cp:lastModifiedBy>
  <cp:lastPrinted>2019-12-06T15:26:00Z</cp:lastPrinted>
  <dcterms:modified xsi:type="dcterms:W3CDTF">2020-01-16T13:02:00Z</dcterms:modified>
  <cp:revision>36</cp:revision>
  <dc:subject/>
  <dc:title>Проект внесен</dc:title>
</cp:coreProperties>
</file>