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ноября 2018 года № 122 «О передач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номочий </w:t>
      </w:r>
      <w:r>
        <w:rPr>
          <w:b/>
          <w:color w:val="000000"/>
          <w:sz w:val="28"/>
          <w:szCs w:val="28"/>
        </w:rPr>
        <w:t>по обеспечению условий д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я на территории поселения физическо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ультуры,  школьного спорта и массового спорта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ганизация проведения официальных физкультурно-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здоровительных и спортивных мероприятий посе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брание депутатов                                                                       27 декабря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 xml:space="preserve">Заслушав и обсудив финансово-экономическое обоснование от 25 декабря              2019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Собрание депутатов Первомай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Решение Собрания депутатов Первомайского сельского поселения                     от 23 ноября 2018 года № 122 «О передаче  полномочий </w:t>
      </w:r>
      <w:r>
        <w:rPr>
          <w:color w:val="000000"/>
          <w:sz w:val="28"/>
          <w:szCs w:val="28"/>
        </w:rPr>
        <w:t>по обеспечению услов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на территории поселения физической культуры,  школьного спорта и массового спорта, организация проведения официальных физкультурно- 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сроком на 3 года» заменить словами «сроком на 4 год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министрации Первомайского сельского поселения заключить дополнительное  соглашение с Администрацией Миллеровского района о продлении срока 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Первомай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, до </w:t>
      </w:r>
      <w:r>
        <w:rPr>
          <w:rFonts w:cs="Times New Roman" w:ascii="Times New Roman" w:hAnsi="Times New Roman"/>
          <w:sz w:val="28"/>
          <w:szCs w:val="28"/>
        </w:rPr>
        <w:t>31.12.2022 г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официальному обнародованию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20 года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Первомайского сельского поселения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urist</cp:lastModifiedBy>
  <cp:lastPrinted>2019-12-06T15:26:00Z</cp:lastPrinted>
  <dcterms:modified xsi:type="dcterms:W3CDTF">2020-01-16T13:01:00Z</dcterms:modified>
  <cp:revision>40</cp:revision>
  <dc:subject/>
  <dc:title>Проект внесен</dc:title>
</cp:coreProperties>
</file>