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10.2018 № 1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в части со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служб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6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25 ноября 2020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 по организации ритуальных услуг, в части создания специализированной службы по вопросам похоронного дела до 31.12.2023 года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7.12.2019 № 195 «О внесении изменений в решение Собрания депутатов Первомайского сельского поселения от 26 октября 2018 года № 116 «О передаче полномочий по организации ритуальных услуг в части создания специализированной служб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3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ноября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0-11-27T08:01:00Z</dcterms:modified>
  <cp:revision>64</cp:revision>
  <dc:subject/>
  <dc:title/>
</cp:coreProperties>
</file>