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8 № 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 по осущест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26 но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финансово-экономическое обоснование от                   25 ноября 2020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23.11.2018 № 121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3 года» заменить словами «сроком на 5 л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Первомайского сельского поселения от 27 декабря 2019 года № 194 «О внесении изменений в решение Собрания депутатов Первомайского сельского поселения от 23 ноября 2018 года № 121 «О передаче полномочий по осуществлению внутреннего муниципального финансового контрол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ервомай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Первомай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3 г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21 года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но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11-27T12:14:00Z</cp:lastPrinted>
  <dcterms:modified xsi:type="dcterms:W3CDTF">2020-11-27T09:14:00Z</dcterms:modified>
  <cp:revision>67</cp:revision>
  <dc:subject/>
  <dc:title/>
</cp:coreProperties>
</file>