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3.11.2018 №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даче полномочий по обеспечению услов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вития на территории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, школьного спорта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го спорта, организация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х физкультурно-оздоровите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ивных мероприятий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26 ноя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финансово-экономическое обоснование от              25 ноября 2020 года по вопросу о продлении срока действия Соглашения о передаче части полномочий Администрации Первомай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ервомайское сельское поселение», 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рвомайского сельского поселения от 23.11.2018 № 122 «О передач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следующее изменени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сроком на 3 года» заменить словами «сроком на 5 лет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Первомайского сельского поселения от 27.12.2019 № 196 «О внесении изменений в решение Собрания депутатов Первомайского сельского поселения от 23 ноября 2018 года № 122 «О передач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Администрации Первомайского сельского поселения заключить дополнительное соглашение с Администрацией Миллеровского района о продлении срока действия соглашения, заключенного Администрацией Первомайского сельского поселения с Администрацией Миллеровского района о передаче части полномочий, до 31.12.2023 г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бнародованию.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5. Настоящее решение вступает в силу с 01 января 2021 года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сельского поселения                             В.А. Акольз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 ноября 2020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7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urist</cp:lastModifiedBy>
  <cp:lastPrinted>2020-11-20T09:18:00Z</cp:lastPrinted>
  <dcterms:modified xsi:type="dcterms:W3CDTF">2020-11-27T08:28:00Z</dcterms:modified>
  <cp:revision>68</cp:revision>
  <dc:subject/>
  <dc:title/>
</cp:coreProperties>
</file>