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МИЛЛЕР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ОМАЙ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РЕШЕНИЕ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 внесении изменений в 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от 15.04.2016 № 174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«Об утверждении схемы многомандатн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ого округа по выборам депутат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Первомайского сель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еления четвертого созыва Миллеровского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йона Ростовской област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Принято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                                                        29 декабря 2020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целях приведения нормативных правовых актов Первомайского сельского поселения в соответствие  с действующим законодательством,   Собрание депутатов Первом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6663" w:leader="none"/>
        </w:tabs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Первомайского сельского поселения от 15.04.2016 № 174 «Об утверждении схемы многомандатного избирательного округа по выборам депутатов Собрания депутатов Первомайского сельского поселения четвертого созыва Миллеровского района Ростовской области» следующие изменения: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названии слова «четвертого созыва» исключить.</w:t>
      </w:r>
    </w:p>
    <w:p>
      <w:pPr>
        <w:pStyle w:val="Normal"/>
        <w:numPr>
          <w:ilvl w:val="1"/>
          <w:numId w:val="1"/>
        </w:numPr>
        <w:ind w:left="993" w:hanging="567"/>
        <w:jc w:val="both"/>
        <w:rPr/>
      </w:pPr>
      <w:r>
        <w:rPr>
          <w:sz w:val="28"/>
          <w:szCs w:val="28"/>
        </w:rPr>
        <w:t>В пункте 1 слова «четвертого созыва» исключить.</w:t>
      </w:r>
    </w:p>
    <w:p>
      <w:pPr>
        <w:pStyle w:val="Normal"/>
        <w:numPr>
          <w:ilvl w:val="1"/>
          <w:numId w:val="1"/>
        </w:numPr>
        <w:ind w:left="993" w:hanging="567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х слова «четвертого созыва» исключить.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 xml:space="preserve">2.     Настоящее решение подлежит официальному опубликованию. 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 Настоящее решение вступает в силу со дня его официального опубликования. </w:t>
      </w:r>
    </w:p>
    <w:p>
      <w:pPr>
        <w:pStyle w:val="Normal"/>
        <w:ind w:left="-142" w:firstLine="568"/>
        <w:jc w:val="both"/>
        <w:rPr/>
      </w:pPr>
      <w:r>
        <w:rPr>
          <w:sz w:val="28"/>
          <w:szCs w:val="28"/>
        </w:rPr>
        <w:t>4. Контроль за исполнением настоящего решения оставляю за собой.</w:t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firstLine="56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Первомайского сельского поселения                             В.А. Акользин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утор Малотокмацкий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9 декабря 2020 года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46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1:56:00Z</dcterms:created>
  <dc:creator>User</dc:creator>
  <dc:description/>
  <cp:keywords/>
  <dc:language>en-US</dc:language>
  <cp:lastModifiedBy>urist</cp:lastModifiedBy>
  <cp:lastPrinted>2020-09-11T14:47:00Z</cp:lastPrinted>
  <dcterms:modified xsi:type="dcterms:W3CDTF">2020-12-30T09:08:00Z</dcterms:modified>
  <cp:revision>71</cp:revision>
  <dc:subject/>
  <dc:title/>
</cp:coreProperties>
</file>