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Администрации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6 августа 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обрание депутатов Первомай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конкурса на замещение должности главы Администрации Первомайского сельского поселения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условия контракта для главы Администрации Первомайского сельского поселения в части, касающейся осуществления полномочий по решению вопросов местного значения, согласно приложению № 2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ервомайского сельского поселения от 25.08.2016 № 193 «О порядке проведения конкурса на должность главы Администрации Первомайского сельского поселения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ервомайского сельского поселения от 25.05.2021 № 263 «О внесении изменений в решение Собрания депутатов Первомайского сельского поселения от 25.08.2016 № 193 «О порядке проведения конкурса на должность главы Администрации Первомайского сельского поселения»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Первомайского сельского поселения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«26» августа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2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решению Собрания депутатов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6.08.2021 года № 27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оведения</w:t>
      </w:r>
      <w:r>
        <w:rPr>
          <w:rFonts w:eastAsia="Arial"/>
          <w:sz w:val="28"/>
          <w:szCs w:val="28"/>
          <w:lang w:eastAsia="ar-SA"/>
        </w:rPr>
        <w:t xml:space="preserve"> конкурса на замещение должности главы Администрации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Формирование и организация деятельности комиссии по проведению конкурса на замещение должности главы Администрации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Организация и проведение конкурса на замещение должности главы Администрации Первомайского сельского поселения (далее – конкурс) осуществляются комиссие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о проведению конкурса на замещение должности главы Администрации Первомайского сельского поселения (далее – конкурсная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ловина членов конкурсной комиссии назначается Собранием депутатов Первомайского сельского поселения, а другая половина – главой Администрации Миллер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Кандидатов в состав конкурсной комиссии от Собрания депутатов Первомайского сельского поселения вправе выдвигать председатель Собрания депутатов – глава Первомайского сельского поселения, депутаты Собрания депутатов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став конкурсной комиссии не могут быть выдвинуты кандидаты, являющиеся депутатами Собрания депутатов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Решение о назначении половины членов конкурсной комиссии принимается Собранием депутатов Первомайского сельского поселения большинством голосов от установленной численности депутатов Собрания депутатов Первомайского сельского поселения одновременно с принятием решения об объявлении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Председател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редставляет конкурсную комиссию в отношениях с кандидатами</w:t>
      </w:r>
      <w:r>
        <w:rPr>
          <w:kern w:val="2"/>
          <w:sz w:val="28"/>
          <w:szCs w:val="28"/>
          <w:lang w:eastAsia="ar-SA"/>
        </w:rPr>
        <w:t xml:space="preserve"> на </w:t>
      </w:r>
      <w:r>
        <w:rPr>
          <w:rFonts w:eastAsia="Arial"/>
          <w:sz w:val="28"/>
          <w:szCs w:val="28"/>
          <w:lang w:eastAsia="ar-SA"/>
        </w:rPr>
        <w:t>должность главы Администрации Первомай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ляет на заседании Собрания депутатов Первомай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Секретар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едет делопроизводство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нимает и регистрирует документы от кандидатов на должность главы Администрации Первомай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Первомай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До избрания секретаря конкурсной комиссии его обязанности исполняет член конкурсной комиссии, определяемый Собранием депутатов Первомайского сельского поселения из числа назначенных им членов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мерти члена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Первомайского сельского поселения и (или) глава Администрации Первомайского района назначают соответствующих членов конкурсной комиссии взамен выбывш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7. Конкурсная комиссия осуществляет свои полномочия до дня принятия Собранием депутатов Первомайского сельского поселения решения о назначении на должность главы Администрации Первомай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. Документы конкурсной комиссии по окончании конкурса передаются председателем конкурсной комиссии на хранение в Администрацию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. Документы конкурсной комиссии подлежат хранению в Администрации Первомайского сельского поселения в течение пяти л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Первомайского сельского поселения, по их письменному запрос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Объявление конкурс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Решение об объявлении конкурса принимается Собранием депутатов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Решением об объявлении конкурса в обязательном порядке утвержд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Первомайского сельского поселения в конкурсную комиссию, а так же услов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проект контракта, заключаемого с главой Администрации Первомай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Решение Собрания депутатов Первомайского сельского поселения об объявлении конкурса подлежит официальному опубликованию и размещению на официальном сайте Администрации Первомайского сельского поселения и (или) Собрания депутатов Первомайского сельского поселения не позднее чем за 20 дней до дня проведения конкур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Условия конкур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рвомай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андидат на замещение должности главы Администрации Первомай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sz w:val="28"/>
          <w:szCs w:val="28"/>
        </w:rPr>
        <w:t xml:space="preserve"> Областного закона от 09.10.2007 № 786-ЗС «О муниципальной службе в Ростовской области</w:t>
      </w:r>
      <w:r>
        <w:rPr>
          <w:kern w:val="2"/>
          <w:sz w:val="28"/>
          <w:szCs w:val="28"/>
          <w:lang w:eastAsia="ar-SA"/>
        </w:rPr>
        <w:t xml:space="preserve">», </w:t>
      </w:r>
      <w:r>
        <w:rPr>
          <w:rFonts w:eastAsia="Arial"/>
          <w:sz w:val="28"/>
          <w:szCs w:val="28"/>
          <w:lang w:eastAsia="ar-SA"/>
        </w:rPr>
        <w:t>Уставом муниципального образования «Первомай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sz w:val="28"/>
          <w:szCs w:val="28"/>
          <w:vertAlign w:val="superscript"/>
          <w:lang w:eastAsia="ar-SA"/>
        </w:rPr>
        <w:footnoteReference w:id="2"/>
      </w:r>
      <w:r>
        <w:rPr>
          <w:rFonts w:eastAsia="Arial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едения, предусмотренные статьей 15</w:t>
      </w:r>
      <w:r>
        <w:rPr>
          <w:rFonts w:eastAsia="Arial"/>
          <w:sz w:val="28"/>
          <w:szCs w:val="28"/>
          <w:vertAlign w:val="superscript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 xml:space="preserve"> Федерального закона </w:t>
      </w:r>
      <w:r>
        <w:rPr>
          <w:rFonts w:eastAsia="Arial"/>
          <w:bCs/>
          <w:sz w:val="28"/>
          <w:szCs w:val="28"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рвомай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Прием документов для участия в конкурс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Гражданин, изъявивший желание участвовать в конкурсе, в сроки, установленные Собранием депутатов Первомай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я установленных Собранием депутатов Первомайского сельского поселения сроков представления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bookmarkStart w:id="0" w:name="Par134"/>
      <w:bookmarkEnd w:id="0"/>
      <w:r>
        <w:rPr>
          <w:bCs/>
          <w:sz w:val="28"/>
          <w:szCs w:val="28"/>
          <w:lang w:eastAsia="en-US"/>
        </w:rPr>
        <w:t>5. Проведение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Первомай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1" w:name="Par117"/>
      <w:bookmarkEnd w:id="1"/>
      <w:r>
        <w:rPr>
          <w:rFonts w:eastAsia="Arial"/>
          <w:sz w:val="28"/>
          <w:szCs w:val="28"/>
          <w:lang w:eastAsia="ar-SA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Первомай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стальных случаях уведомление объявляется кандидатам личн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2" w:name="Par130"/>
      <w:bookmarkEnd w:id="2"/>
      <w:r>
        <w:rPr>
          <w:rFonts w:eastAsia="Arial"/>
          <w:sz w:val="28"/>
          <w:szCs w:val="28"/>
          <w:lang w:eastAsia="ar-SA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 признании конкурса несостоявшимся,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уска к прохождению конкурсных испытаний менее двух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В случае признания конкурса несостоявшимся, конкурсная комиссия направляет соответствующее решение в Собрание депутатов Первомай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Первомайского сельского поселения, целей, задач и иных аспектов деятельности главы Администрации Первомай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Первомай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Первомайского сельского поселения для принятия решения о назначении одного из них на должность главы Администрации Первомай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 признании конкурса несостоявшимся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4. В случае признания конкурса несостоявшимся конкурсная комиссия направляет соответствующее решение в Собрание депутатов Первомай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5. Решение конкурсной комиссии по результатам проведения конкурса направляется в Собрание депутатов Первомай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Первомайского сельского поселения для принятия решения о назначении одного из них на должность главы Администрации Первомай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Первомай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rFonts w:eastAsia="Arial"/>
          <w:lang w:eastAsia="ar-SA"/>
        </w:rPr>
        <w:t xml:space="preserve">к </w:t>
      </w:r>
      <w:r>
        <w:rPr>
          <w:rFonts w:eastAsia="Arial"/>
          <w:bCs/>
          <w:lang w:eastAsia="ar-SA"/>
        </w:rPr>
        <w:t>порядку 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В комиссию по проведению конкурса на замещение</w:t>
      </w:r>
      <w:r>
        <w:rPr>
          <w:rFonts w:eastAsia="Arial"/>
          <w:sz w:val="16"/>
          <w:szCs w:val="16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должности главы Администрации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center"/>
        <w:outlineLvl w:val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Первомайского сельского поселения, назначенном в соответствии с решением Собрания депутатов Первомай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Согласен на обработку моих персональных данных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Первомай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rFonts w:eastAsia="Arial"/>
          <w:lang w:eastAsia="ar-SA"/>
        </w:rPr>
        <w:t xml:space="preserve">к </w:t>
      </w:r>
      <w:r>
        <w:rPr>
          <w:rFonts w:eastAsia="Arial"/>
          <w:bCs/>
          <w:lang w:eastAsia="ar-SA"/>
        </w:rPr>
        <w:t>порядку 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Первомай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Первомай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решению Собрания депутатов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6.08.2021 года № 27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для главы Администрации Первомай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При осуществлении полномочий по решению вопросов местного значения глава Администрации Первомай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ределах своих полномочий, установленных федеральными и областными законами, Уставом муниципального образования «Первомайское сельское поселение», нормативными правовыми актами Собрания депутатов Первомайского сельского поселения, издавать постановления Администрации Первомайского сельского поселения по вопросам местного значения, а также распоряжения Администрации Первомайского сельского поселения по вопросам организации работы Администрации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оряжаться в установленном порядке средствами бюджета Первомайского сельского поселения и муниципальным имуществом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ри осуществлении полномочий по решению вопросов местного значения глава Администрации Первомай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Первомай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овать и обеспечить решение вопросов местного значения Администрацией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ить целевое расходование средств бюджета Первомайского сельского поселения и эффективное управление муниципальным имуществом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>3. При осуществлении полномочий по решению вопросов местного значения глава Администрации Первомай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Первомайское сельское поселение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1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Zver</dc:creator>
  <dc:description/>
  <cp:keywords/>
  <dc:language>en-US</dc:language>
  <cp:lastModifiedBy>urist</cp:lastModifiedBy>
  <cp:lastPrinted>2021-02-15T12:03:00Z</cp:lastPrinted>
  <dcterms:modified xsi:type="dcterms:W3CDTF">2021-09-06T06:50:00Z</dcterms:modified>
  <cp:revision>25</cp:revision>
  <dc:subject/>
  <dc:title>РОСТОВСКАЯ  ОБЛАСТЬ</dc:title>
</cp:coreProperties>
</file>