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от 25.07.2018 № 1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Регламента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________2019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гламента Собрания депутатов Первомайского сельского поселения  в соответствие с требованиями действующего федерального и областного законодательства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1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5.07.2018 № 104 «Об утверждении Регламента Собрания депутатов Первомай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в статье 7: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    часть 3 изложить в следующей редакци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. Председатель Собрания депутатов – глава Первомайского сельского по селе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19-03-18T14:16:00Z</dcterms:modified>
  <cp:revision>104</cp:revision>
  <dc:subject/>
  <dc:title/>
</cp:coreProperties>
</file>