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04.10.2016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ервомайское сельское поселени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__________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Областным законом Ростовской области от 10.12.2010 № 538-ЗС «О денежном содержании государственных гражданских служащих Ростовской области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 «Первомай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тью 9 дополнить частью 3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3.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Администрации Первомай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ого на день принятия решения о выплате материальной помощ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рядок выплаты материальной помощи определяется постановлением Администрации Первомайского сельского поселения.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асть 4 статьи 10 признать утратившей сил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 202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0-09-15T12:01:00Z</dcterms:modified>
  <cp:revision>54</cp:revision>
  <dc:subject/>
  <dc:title/>
</cp:coreProperties>
</file>