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9 года № 19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0 год и на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_________  2020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5.2016 № 188 «Об утверждении Положения о бюджетном процессе в Первомайском сельском поселении», на основании Федерального закона от 06.10.2003 № 131-ФЗ «Об общих принципах организации местного самоуправления в Российской Федерации», 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вомайского сельского поселения от 27.12.2019 г. № 190 «О бюджете Первомай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0 год и на плановый период 2021 и 2022 годов» </w:t>
      </w:r>
      <w:r>
        <w:rPr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  <w:t xml:space="preserve">______  </w:t>
      </w:r>
      <w:r>
        <w:rPr/>
        <w:t>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ов  на 2020 год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154"/>
        <w:gridCol w:w="1154"/>
        <w:gridCol w:w="1134"/>
      </w:tblGrid>
      <w:tr>
        <w:trPr>
          <w:trHeight w:val="32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7,0</w:t>
            </w:r>
          </w:p>
        </w:tc>
      </w:tr>
      <w:tr>
        <w:trPr>
          <w:trHeight w:val="1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0,8</w:t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8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8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2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</w:tr>
      <w:tr>
        <w:trPr>
          <w:trHeight w:val="2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</w:tr>
      <w:tr>
        <w:trPr>
          <w:trHeight w:val="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28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1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96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9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7,1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 бюджета Первомайского сельского поселения Миллеровского района 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95"/>
        <w:gridCol w:w="567"/>
        <w:gridCol w:w="550"/>
        <w:gridCol w:w="1718"/>
        <w:gridCol w:w="708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3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7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4</w:t>
            </w:r>
          </w:p>
        </w:tc>
      </w:tr>
    </w:tbl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9 года № 19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20 год </w:t>
      </w:r>
    </w:p>
    <w:p>
      <w:pPr>
        <w:pStyle w:val="Normal"/>
        <w:ind w:firstLine="1134"/>
        <w:jc w:val="right"/>
        <w:rPr/>
      </w:pPr>
      <w:r>
        <w:rPr/>
        <w:t>и на плановый период 2021 и 2022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20 год </w:t>
            </w:r>
            <w:r>
              <w:rPr>
                <w:b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22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9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86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34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2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823,8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2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6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82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9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8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2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46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46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7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 935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41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4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 808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 378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90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4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0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6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L57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637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67,1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67,1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1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47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27,6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3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5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5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5,6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8,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6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2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Пользователь</cp:lastModifiedBy>
  <cp:lastPrinted>2020-08-27T14:42:00Z</cp:lastPrinted>
  <dcterms:modified xsi:type="dcterms:W3CDTF">2020-09-22T08:32:00Z</dcterms:modified>
  <cp:revision>105</cp:revision>
  <dc:subject/>
  <dc:title>Проект внесен</dc:title>
</cp:coreProperties>
</file>