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Миллеровского района з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ня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м депутатов                                                                          ______ 2023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.5 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Первомайского сельского поселения Миллеровского района за 2022 год по доходам в сумме  14 923,1 тыс. рублей, по расходам в сумме 14 085,2 тыс.рублей с превышением доходов над расходами (профицит бюджета Первомайского сельского поселения Миллеровского района) в сумме 837,9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2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22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разделам и подразделам 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Первомай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.</w:t>
      </w:r>
      <w:r>
        <w:rPr>
          <w:sz w:val="28"/>
        </w:rPr>
        <w:t xml:space="preserve"> Настоящее решение Собрания депутатов вступает в силу </w:t>
      </w:r>
      <w:r>
        <w:rPr>
          <w:sz w:val="28"/>
          <w:szCs w:val="28"/>
        </w:rPr>
        <w:t>со</w:t>
      </w:r>
      <w:r>
        <w:rPr>
          <w:rFonts w:cs="Times New Roman CYR" w:ascii="Times New Roman CYR" w:hAnsi="Times New Roman CYR"/>
          <w:sz w:val="28"/>
          <w:szCs w:val="28"/>
        </w:rPr>
        <w:t xml:space="preserve">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left"/>
        <w:rPr/>
      </w:pPr>
      <w:r>
        <w:rPr/>
        <w:t xml:space="preserve">Глава Первомай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 В.А.Акользин</w:t>
        <w:tab/>
        <w:tab/>
        <w:t xml:space="preserve">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>______  2023 года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618"/>
        <w:gridCol w:w="3680"/>
        <w:gridCol w:w="1360"/>
        <w:gridCol w:w="1746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22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22 ГОД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96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6,1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8,9</w:t>
            </w:r>
          </w:p>
        </w:tc>
      </w:tr>
      <w:tr>
        <w:trPr>
          <w:trHeight w:val="98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8,9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8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лог на доходы физических лиц в части  суммы  налога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3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3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7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8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5</w:t>
            </w:r>
          </w:p>
        </w:tc>
      </w:tr>
      <w:tr>
        <w:trPr>
          <w:trHeight w:val="71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30 10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5</w:t>
            </w:r>
          </w:p>
        </w:tc>
      </w:tr>
      <w:tr>
        <w:trPr>
          <w:trHeight w:val="28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9,4</w:t>
            </w:r>
          </w:p>
        </w:tc>
      </w:tr>
      <w:tr>
        <w:trPr>
          <w:trHeight w:val="3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5,3</w:t>
            </w:r>
          </w:p>
        </w:tc>
      </w:tr>
      <w:tr>
        <w:trPr>
          <w:trHeight w:val="89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5,3</w:t>
            </w:r>
          </w:p>
        </w:tc>
      </w:tr>
      <w:tr>
        <w:trPr>
          <w:trHeight w:val="395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4,1</w:t>
            </w:r>
          </w:p>
        </w:tc>
      </w:tr>
      <w:tr>
        <w:trPr>
          <w:trHeight w:val="122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4,1</w:t>
            </w:r>
          </w:p>
        </w:tc>
      </w:tr>
      <w:tr>
        <w:trPr>
          <w:trHeight w:val="40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>
          <w:trHeight w:val="5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 1 16 0200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 1 16 0202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275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6 07000 00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6 07090 00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695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951 </w:t>
              <w:tab/>
              <w:t>1 16 07090 10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51 1 08 04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51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9,8</w:t>
            </w:r>
          </w:p>
        </w:tc>
      </w:tr>
      <w:tr>
        <w:trPr>
          <w:trHeight w:val="201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9,8</w:t>
            </w:r>
          </w:p>
        </w:tc>
      </w:tr>
      <w:tr>
        <w:trPr>
          <w:trHeight w:val="62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3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</w:tr>
      <w:tr>
        <w:trPr>
          <w:trHeight w:val="41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3 02000 00 0000 1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</w:tr>
      <w:tr>
        <w:trPr>
          <w:trHeight w:val="41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3 02990 00 0000 1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доходы от компенсации затрат государства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</w:tr>
      <w:tr>
        <w:trPr>
          <w:trHeight w:val="56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3 02995 10 0000 1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</w:tr>
      <w:tr>
        <w:trPr>
          <w:trHeight w:val="55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4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4 0600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продажи земельных участков, находящихся  в государственной и муниципальной собственности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602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6025 1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</w:tr>
      <w:tr>
        <w:trPr>
          <w:trHeight w:val="6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6,8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6,8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0000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1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 бюджетной обеспеченност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1 2 02 15001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51 2 02 15002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51 2 02 15002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1 2 02 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000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sz w:val="26"/>
                <w:szCs w:val="26"/>
              </w:rPr>
              <w:t>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4</w:t>
            </w:r>
          </w:p>
        </w:tc>
      </w:tr>
      <w:tr>
        <w:trPr>
          <w:trHeight w:val="27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4 923,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92"/>
        <w:gridCol w:w="720"/>
        <w:gridCol w:w="653"/>
        <w:gridCol w:w="629"/>
        <w:gridCol w:w="1322"/>
        <w:gridCol w:w="531"/>
        <w:gridCol w:w="1389"/>
        <w:gridCol w:w="850"/>
      </w:tblGrid>
      <w:tr>
        <w:trPr>
          <w:trHeight w:val="1554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22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22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1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723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0291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беспечению противопожарной безопасности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по обеспечению противопожарной безопасности (приобретение)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292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.00.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сетей уличного освещ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держание мест захорон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rPr/>
            </w:pPr>
            <w:r>
              <w:rPr/>
              <w:tab/>
              <w:tab/>
              <w:t>22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91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005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42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6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color w:val="000000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293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9008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1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0019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 085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302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10597" w:type="dxa"/>
              <w:jc w:val="left"/>
              <w:tblInd w:w="5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0"/>
              <w:gridCol w:w="2749"/>
              <w:gridCol w:w="709"/>
              <w:gridCol w:w="765"/>
              <w:gridCol w:w="997"/>
              <w:gridCol w:w="1919"/>
              <w:gridCol w:w="8"/>
            </w:tblGrid>
            <w:tr>
              <w:trPr>
                <w:trHeight w:val="3174" w:hRule="atLeast"/>
              </w:trPr>
              <w:tc>
                <w:tcPr>
                  <w:tcW w:w="10589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2 го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ходы 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 разделам и подразделам классификации расходов бюджетов за 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(тыс. руб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ассовое</w:t>
                  </w:r>
                </w:p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6660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64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,4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55,4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5,4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7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7"/>
                      <w:szCs w:val="27"/>
                    </w:rPr>
                    <w:t>Обеспечение пожарной безопасности,</w:t>
                  </w:r>
                  <w:r>
                    <w:rPr>
                      <w:sz w:val="27"/>
                      <w:szCs w:val="27"/>
                    </w:rPr>
                    <w:t xml:space="preserve"> 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7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61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7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,7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4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4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634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48,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88,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288,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4 085,2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4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2 год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9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 кодам классификации источников финансирования дефицитов бюджетов за 2022 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9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 классификации Российской Федерации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казателе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ссовое исполнени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37,9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37,9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37,9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108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08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08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08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14270,1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4270,1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4270,1  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4270,1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0:00Z</dcterms:created>
  <dc:creator>Чаплицкий</dc:creator>
  <dc:description/>
  <cp:keywords/>
  <dc:language>en-US</dc:language>
  <cp:lastModifiedBy>Пользователь</cp:lastModifiedBy>
  <cp:lastPrinted>2023-03-17T11:43:00Z</cp:lastPrinted>
  <dcterms:modified xsi:type="dcterms:W3CDTF">2023-03-21T07:54:00Z</dcterms:modified>
  <cp:revision>158</cp:revision>
  <dc:subject/>
  <dc:title>                                                                                                                      </dc:title>
</cp:coreProperties>
</file>