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ЕРВОМАСЙКОГО СЕЛЬСКОГО ПОСЕЛЕНИЯ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ервомайского сельского поселения от 25.08.2016 № 193 «О порядке проведения конкурса на должность главы Администрации Первомайского сельского поселения»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________ 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Первомайского сельского поселения в соответствие с действующим законодательством, Собрание депутатов Первом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брания депутатов Первомайского сельского поселения от 25.08.2016 № 193 «О порядке проведения конкурса на должность главы Администрации Первомайского сельского поселения» следующие изменения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пятый пункта 3 раздела 3 изложить в следующей редакции: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седьмой пункта 3 раздела 3 изложить в следующей редакц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нкт 3 дополнить абзацем двенадцатым следующего содержания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</w:t>
      </w:r>
      <w:r>
        <w:rPr>
          <w:kern w:val="0"/>
          <w:sz w:val="28"/>
          <w:szCs w:val="28"/>
          <w:lang w:eastAsia="ru-RU"/>
        </w:rPr>
        <w:t>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 размещал общедоступную информацию, а также данные, позволяющие их идентифицировать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/>
        <w:t>глава Первомайского сельского поселения       В.А. Акользин</w:t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2"/>
        <w:gridCol w:w="3417"/>
      </w:tblGrid>
      <w:tr>
        <w:trPr>
          <w:trHeight w:val="548" w:hRule="atLeast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>________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5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Волгодо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03:00Z</dcterms:created>
  <dc:creator>Даниленко М.В.</dc:creator>
  <dc:description/>
  <cp:keywords/>
  <dc:language>en-US</dc:language>
  <cp:lastModifiedBy>urist</cp:lastModifiedBy>
  <cp:lastPrinted>2021-05-13T09:19:00Z</cp:lastPrinted>
  <dcterms:modified xsi:type="dcterms:W3CDTF">2021-05-19T14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