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1                                            № 128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беспечении безопасности на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одных объектах Первомай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в период ледо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обеспечения охраны здоровья населения, предупреждения чрезвычайных ситуаций, недопущения гибели людей на водных объектах, расположенных на территории  Первома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директорам Первомайской СОШ Сидоренко И.Т., Фоминской ООШ Мережко Л.Н., заведующей Ивановским детским садом Чикуленко Н.Б. организовать и провести профилактическую работу среди учащихся и  детей дошкольного возраста по теме «Правила безопасности на ль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ам СДК Биличенко Е.В., Кривомазова Т.И, Большенко И.В., директорам сельских клубов Гороховатой О.И., Симоненко Д.Н. и заведующим сельскими библиотеками Дубовой Е.Г. и Пикулик С.А. запланировать и провести мероприятия о правилах безопасности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им ФАПами Сахненко Н.П., Конаревой Н.Д. и Епишевой В.Н. провести в подшефных школах и детсадах беседы  о правилах поведения на льду  и оказании помощи утоп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пециалисту Шаповаловой Н.Г. организовать проведение профилактической работы среди населения по вопросу предупреждения несчастных случаев на водоемах в зимний период, распространить памятки  и листовки с правилами поведения людей на водных объектах в период лед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7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9:00Z</dcterms:created>
  <dc:creator>ПРО</dc:creator>
  <dc:description/>
  <cp:keywords/>
  <dc:language>en-US</dc:language>
  <cp:lastModifiedBy>user</cp:lastModifiedBy>
  <cp:lastPrinted>2011-02-04T10:46:00Z</cp:lastPrinted>
  <dcterms:modified xsi:type="dcterms:W3CDTF">2011-12-16T06:29:00Z</dcterms:modified>
  <cp:revision>2</cp:revision>
  <dc:subject/>
  <dc:title>Российская Федерация</dc:title>
</cp:coreProperties>
</file>