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1                                         № 28                                    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готовке к пожароопасному сезону 201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воевременного принятия мер  по предупреждению пожаров и обеспечению эффективности борьбы  с ними, в соответствии с  Федеральным законом от 21.12.1994 № 68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. Установить с 01.04.2011 года по 31.10.2011 года пожароопасный сезон и  в период высокой пожарной опасности ввести ограничения и запреты на посещение гражданами лесов и въезд в них транспортных средств.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хозяйств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 и подготовить сотрудников, отвечающих за проверку выполнения мероприятий по подготовке к пожароопасному сезону по секторам и по наиболее опасным в пожарном отношении участ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 наступления пожароопасного сезона потребовать от должностных лиц разработать (уточнить) и заблаговременно реализовать комплекс пожароопасных мероприятий, а также привести в надлежащее состояние водоснабжение, проезды к зданиям, сооружениям и открытым водоемам на территории населенных пунктов, объектах экономики и летних оздоровительных учреждений, расположенных в лесных массивах или в непосредственной близости от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и обеспечить исправность источников наружно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контроль за соблюдением противопожарных требований при проведении сельскохозяйственных работ в лесах и прилегающих к ним зем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опашку имеющихся лесополос и лесных массивов, регулярно ее обновля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имеющим технику для перевозки воды, установить дежурство водителей для подвоза воды к местам пожаров в течение 1 часа после запроса о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нять меры по защите населенных пунктов по устройству заградительных (защитных) полос вокруг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ервой категории Шаповаловой  Н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и утвердить (уточнить)  план привлечения сил и средств для ликвидации ЧС и тушения пожаров на территории поселения на 201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 о соблюдении требований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 до сведения каждого жителя о недопущении выжигания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6.2 Областного закона от 25.10.2002 № 273-ЗС принимать меры к лицам, осуществляющим незаконное выжигание сух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 момента официального обнародования путем размещения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ервом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В.А. Акольз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1:00Z</dcterms:created>
  <dc:creator>ПРО</dc:creator>
  <dc:description/>
  <cp:keywords/>
  <dc:language>en-US</dc:language>
  <cp:lastModifiedBy>user</cp:lastModifiedBy>
  <cp:lastPrinted>2011-03-05T10:26:00Z</cp:lastPrinted>
  <dcterms:modified xsi:type="dcterms:W3CDTF">2011-04-06T11:11:00Z</dcterms:modified>
  <cp:revision>2</cp:revision>
  <dc:subject/>
  <dc:title>Российская Федерация</dc:title>
</cp:coreProperties>
</file>