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1                                            № 29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ов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нтаризации ГТС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остановления Администрации  Ростовской области от 14.11.2008 г № 547 «О совершенствовании учета государственного имущества Ростовской области», Решения Собрания депутатов Первомайского сельского поселения от 26.11.2010 г № 82 « О совершенствовании учета муниципального имущества Первомайского сельского поселения» и в целях обеспечения полноты и достоверности, содержащихся в реестре сведений о муниципальном имуществе Первомайского сельского поселения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комиссию по проведению повторной инвентаризации ГТС, находящихся на территории Первомайского сельского поселения, в составе 3-х челов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I категории Первомайского сельского поселения Ганноченко Марию Пет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В.А.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ервомайского сельского поселения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от 15.03.2011 г № 2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инвентаризации Г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ава Первомайского сельского поселения </w:t>
      </w:r>
      <w:r>
        <w:rPr>
          <w:b/>
          <w:sz w:val="28"/>
          <w:szCs w:val="28"/>
        </w:rPr>
        <w:t>Акользин В.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Члены комисси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анноченко Мария Петровна – </w:t>
      </w:r>
      <w:r>
        <w:rPr>
          <w:sz w:val="28"/>
          <w:szCs w:val="28"/>
        </w:rPr>
        <w:t>специалист I категории Администрации Первомай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аповалова Наталья Григорьевна -</w:t>
      </w:r>
      <w:r>
        <w:rPr>
          <w:sz w:val="28"/>
          <w:szCs w:val="28"/>
        </w:rPr>
        <w:t xml:space="preserve"> специалист I категории Администрации Первомай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7:00Z</dcterms:created>
  <dc:creator>Наталья</dc:creator>
  <dc:description/>
  <cp:keywords/>
  <dc:language>en-US</dc:language>
  <cp:lastModifiedBy>User</cp:lastModifiedBy>
  <cp:lastPrinted>2011-04-06T15:13:00Z</cp:lastPrinted>
  <dcterms:modified xsi:type="dcterms:W3CDTF">2011-04-12T10:01:00Z</dcterms:modified>
  <cp:revision>5</cp:revision>
  <dc:subject/>
  <dc:title>(ПРОЕКТ)</dc:title>
</cp:coreProperties>
</file>