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                                       «ПЕРВОМ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4.2011                                          №  32</w:t>
        <w:tab/>
        <w:t xml:space="preserve">                                   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особого противопожа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а на территории Первом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48"/>
        <w:rPr/>
      </w:pPr>
      <w:r>
        <w:rPr/>
        <w:t>В целях усиления противопожарной безопасности, а также недопущения гибели людей при пожарах на территории муниципального образования «Первомайское сельское поселение», руководствуясь Федеральным законом от 06.10.2003   № 131-ФЗ «Об общих принципах организации местного самоуправления в Российской Федерации», Областным законом Ростовской области от 25.11.2004  № 202-ЗС «О пожарной безопасности» и Уставом муниципального образования «Первомайское сельское поселение»:</w:t>
      </w:r>
    </w:p>
    <w:p>
      <w:pPr>
        <w:pStyle w:val="TextBodyIndent"/>
        <w:ind w:firstLine="748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1. Установить на территории Первомайского сельского поселения особый противопожарный период с 01.04.2011 по 31.10.2011 года.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2. Руководителям организаций сельскохозяйственного производства независимо от форм собственности:</w:t>
      </w:r>
    </w:p>
    <w:p>
      <w:pPr>
        <w:pStyle w:val="TextBodyIndent"/>
        <w:ind w:hanging="0"/>
        <w:rPr/>
      </w:pPr>
      <w:r>
        <w:rPr/>
        <w:t xml:space="preserve">- рассмотреть вопросы о мерах по обеспечению пожарной безопасности на период противопожарного периода и утвердить конкретные мероприятия. 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-обеспечить опашку лесных насаждений и запретить сельскохозяйственные палы.</w:t>
      </w:r>
    </w:p>
    <w:p>
      <w:pPr>
        <w:pStyle w:val="TextBodyIndent"/>
        <w:ind w:hanging="0"/>
        <w:rPr/>
      </w:pPr>
      <w:r>
        <w:rPr/>
        <w:t>-проверить готовность специальной техники для тушения пожаров (водовозка, трактор с плугом).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3. Специалисту Шаповаловой Н.Г.: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3.1.</w:t>
      </w:r>
      <w:r>
        <w:rPr>
          <w:sz w:val="24"/>
        </w:rPr>
        <w:t xml:space="preserve"> </w:t>
      </w:r>
      <w:r>
        <w:rPr/>
        <w:t>Откорректировать план привлечения сил и средств для тушения пожаров.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3.2. Схему связи оповещения согласовать с отделом по делам ГО и ЧС Администрации Миллеровского района</w:t>
      </w:r>
    </w:p>
    <w:p>
      <w:pPr>
        <w:pStyle w:val="TextBodyIndent"/>
        <w:ind w:hanging="0"/>
        <w:rPr/>
      </w:pPr>
      <w:r>
        <w:rPr/>
        <w:tab/>
        <w:t>4. На время особого противопожарного периода:</w:t>
      </w:r>
    </w:p>
    <w:p>
      <w:pPr>
        <w:pStyle w:val="TextBodyIndent"/>
        <w:ind w:hanging="0"/>
        <w:rPr/>
      </w:pPr>
      <w:r>
        <w:rPr/>
        <w:t xml:space="preserve">           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4.1. На случай возникновения пожаров в хуторах разработать планы эвакуационных мероприятий и жизнеобеспечения населения, пострадавшего от пожаров.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4.2. Завершить опашку хуторов  прилегающих к лесным массивам.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4.3. Организовать обучение населения мерам пожарной безопасности путем выдачи под роспись гражданам памяток-листовок силами муниципальных служащих администрации поселения, работников СДК, учителей, соцработников Первомайского сельского поселения.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5. Рекомендовать директору филиала Миллеровского участка Тарасовского ГАУ РО «Лес» (Чернышова С.Н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 Проверить готовность сотрудников, отвечающих за проверку      выполнения мероприятий по подготовке к пожароопасному  периоду по секторам и по наиболее опасным в пожарном отношении участ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Запретить свободный въезд в лесные массивы для отдыха на весь пожароопасный период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5.3. Осуществлять мероприятия по охране лесов и тушению лесных пожаров, по приобретению необходимого количества специального инструмента, средств защиты, транспорта, продуктов питания, медика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4. Усилить контроль за соблюдением противопожарных требований при проведении сельскохозяйственных работ на землях, прилегающих к лесам. В период особого противопожарного периода не допускать огневую чистку лесосек, выжигание травы, стерни на полях и послеуборочных оста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 Провести опашку лесных насаждений, обеспечить устройство минерализованных полос и противопожарных разры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6. Провести специальную тренировку по тушению лесных пожаров. На тренировке отработать вопросы подготовки формирований к тушению лесных пожаров.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 xml:space="preserve">6. Служащим Администрации Первомайского сельского поселения, специалисту Шаповаловой Н.Г. активизировать работу по доведению до населения информации о требованиях пожарной безопасности.          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 xml:space="preserve">7. Контроль за выполнением данного распоряжения оставляю за собой. </w:t>
      </w:r>
    </w:p>
    <w:p>
      <w:pPr>
        <w:pStyle w:val="TextBodyIndent"/>
        <w:ind w:hanging="0"/>
        <w:jc w:val="left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Cs/>
        </w:rPr>
        <w:t xml:space="preserve">Глава Первомайского </w:t>
      </w:r>
    </w:p>
    <w:p>
      <w:pPr>
        <w:pStyle w:val="TextBodyIndent"/>
        <w:ind w:hanging="0"/>
        <w:rPr>
          <w:bCs/>
        </w:rPr>
      </w:pPr>
      <w:r>
        <w:rPr>
          <w:bCs/>
        </w:rPr>
        <w:t>сельского поселения                                                             В.А. Акользин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1134" w:footer="45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20"/>
      <w:jc w:val="both"/>
    </w:pPr>
    <w:rPr>
      <w:color w:val="000000"/>
      <w:spacing w:val="-3"/>
      <w:sz w:val="28"/>
      <w:szCs w:val="28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00:00Z</dcterms:created>
  <dc:creator>User</dc:creator>
  <dc:description/>
  <cp:keywords/>
  <dc:language>en-US</dc:language>
  <cp:lastModifiedBy>User</cp:lastModifiedBy>
  <cp:lastPrinted>2011-04-07T10:39:00Z</cp:lastPrinted>
  <dcterms:modified xsi:type="dcterms:W3CDTF">2011-05-12T20:15:00Z</dcterms:modified>
  <cp:revision>3</cp:revision>
  <dc:subject/>
  <dc:title>РОССИЙСКАЯ ФЕДЕРАЦИЯ</dc:title>
</cp:coreProperties>
</file>