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ПЕРВОМАЙСКОГО СЕЛЬСКОГО ПОСЕЛЕНИЯ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ind w:firstLine="708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36"/>
        </w:rPr>
        <w:t xml:space="preserve">                       </w:t>
      </w: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0"/>
          <w:sz w:val="36"/>
          <w:szCs w:val="40"/>
        </w:rPr>
      </w:pPr>
      <w:r>
        <w:rPr>
          <w:b/>
          <w:spacing w:val="0"/>
          <w:sz w:val="36"/>
          <w:szCs w:val="4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BodyText2"/>
        <w:overflowPunct w:val="true"/>
        <w:autoSpaceDE w:val="true"/>
        <w:rPr>
          <w:b/>
          <w:b/>
        </w:rPr>
      </w:pPr>
      <w:r>
        <w:rPr>
          <w:b/>
        </w:rPr>
        <w:t xml:space="preserve">08.08.2011            </w:t>
        <w:tab/>
        <w:t xml:space="preserve">                               № 53                                 х. Малотокмац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илении мер противо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>в период  режима чрезвычай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связи со сложившейся сложной пожароопасной обстановкой, связанной с высокой температурой окружающей среды и событиями произошедшими в Обливском районе Ростовской области, где произошло  широкомасштабное выгорание лесного массива, повлекшее за собой гибель человека и значительные материальные затраты сил и средств, в целях предупреждения вышеизложенных событий на территории Первомайского сельского поселения:</w:t>
      </w:r>
    </w:p>
    <w:p>
      <w:pPr>
        <w:pStyle w:val="TextBodyIndent"/>
        <w:ind w:hanging="0"/>
        <w:rPr/>
      </w:pPr>
      <w:r>
        <w:rPr/>
        <w:tab/>
        <w:t>1. Специалисту Шаповаловой Н.Г.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-  разработать карту поселения с обозначением мест забора воды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откорректировать план привлечения сил и средств на тушение пожаров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активизировать работу по распространению среди населения наглядной агитации по правилам пожарной безопасности</w:t>
      </w:r>
    </w:p>
    <w:p>
      <w:pPr>
        <w:pStyle w:val="TextBodyIndent"/>
        <w:ind w:hanging="0"/>
        <w:rPr/>
      </w:pPr>
      <w:r>
        <w:rPr/>
        <w:tab/>
        <w:t>2. Определить 8 маршрутов движения пожарной техники и техники привлекаемой для забора воды и ответственных лиц по маршрутам движения. (Приложение)</w:t>
      </w:r>
    </w:p>
    <w:p>
      <w:pPr>
        <w:pStyle w:val="TextBodyIndent"/>
        <w:ind w:hanging="0"/>
        <w:rPr/>
      </w:pPr>
      <w:r>
        <w:rPr/>
        <w:tab/>
        <w:t>3.  На период высокой пожарной опасности создать  3 группы содействия в пожаротушении, участвующих в тушении возникающих пожаров. (Приложение)</w:t>
      </w:r>
    </w:p>
    <w:p>
      <w:pPr>
        <w:pStyle w:val="TextBodyIndent"/>
        <w:ind w:hanging="0"/>
        <w:rPr/>
      </w:pPr>
      <w:r>
        <w:rPr/>
        <w:tab/>
        <w:t>4. Рекомендовать руководителям хозяйств, главам КФХ 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иметь в постоянной готовности технику для подвоза воды и технику для производства опашки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 произвести опашку скирд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 расширить минерализованные полосы на убираемых полях до 10м</w:t>
      </w:r>
    </w:p>
    <w:p>
      <w:pPr>
        <w:pStyle w:val="TextBodyIndent"/>
        <w:ind w:hanging="0"/>
        <w:rPr/>
      </w:pPr>
      <w:r>
        <w:rPr/>
        <w:tab/>
        <w:t>5. Рекомендовать директору Тарасовского ГАУ «Лес» Шумилин Н.А и директору Миллеровского участка Тарасовского ГАУ «Лес» Чернышева С.Н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активизировать противопожарную пропаганду по вопросам сбережения лесов от пожаров и выполнения правил пожарной безопасности в лесах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 обеспечить постоянную готовность сил и средств, задействованных в тушении пожаров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перепахать несанкционированные заезды в лесные массивы и установить запретительные знаки</w:t>
      </w:r>
    </w:p>
    <w:p>
      <w:pPr>
        <w:pStyle w:val="TextBodyIndent"/>
        <w:ind w:hanging="0"/>
        <w:rPr/>
      </w:pPr>
      <w:r>
        <w:rPr/>
        <w:tab/>
        <w:t xml:space="preserve">6. Контроль за выполнением данного распоряжения оставляю за собой.  </w:t>
      </w:r>
    </w:p>
    <w:p>
      <w:pPr>
        <w:pStyle w:val="TextBodyIndent"/>
        <w:ind w:hanging="0"/>
        <w:jc w:val="left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  <w:t>Глава  Первомайского</w:t>
      </w:r>
    </w:p>
    <w:p>
      <w:pPr>
        <w:pStyle w:val="TextBodyIndent"/>
        <w:ind w:hanging="0"/>
        <w:rPr/>
      </w:pPr>
      <w:r>
        <w:rPr/>
        <w:t>сельского поселения                                                       В.А.Акольз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Приложение №1 к </w:t>
      </w:r>
    </w:p>
    <w:p>
      <w:pPr>
        <w:pStyle w:val="TextBodyIndent"/>
        <w:ind w:hanging="0"/>
        <w:jc w:val="right"/>
        <w:rPr/>
      </w:pPr>
      <w:r>
        <w:rPr/>
        <w:t>распоряжению от 08.08.2011 № 53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92"/>
        <w:gridCol w:w="1861"/>
        <w:gridCol w:w="235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ля связ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а забора воды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                                   х. Новоспасо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тыненко Ирина Иван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90343189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уд</w:t>
            </w:r>
            <w:r>
              <w:rPr>
                <w:sz w:val="24"/>
                <w:szCs w:val="24"/>
              </w:rPr>
              <w:t xml:space="preserve"> на въезде </w:t>
            </w:r>
            <w:r>
              <w:rPr>
                <w:sz w:val="24"/>
                <w:szCs w:val="24"/>
                <w:u w:val="single"/>
              </w:rPr>
              <w:t>Береговой колодец</w:t>
            </w:r>
            <w:r>
              <w:rPr>
                <w:sz w:val="24"/>
                <w:szCs w:val="24"/>
              </w:rPr>
              <w:t xml:space="preserve"> на берегу пруд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х. Редкоду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аповалова Наталья Григорь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96128630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жарные водоемы</w:t>
            </w:r>
            <w:r>
              <w:rPr>
                <w:sz w:val="24"/>
                <w:szCs w:val="24"/>
              </w:rPr>
              <w:t xml:space="preserve"> в бригаде и  на  плантации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онапорная башн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уды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х. Ивано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анноченко Мария Пет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96045332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идрант</w:t>
            </w:r>
            <w:r>
              <w:rPr>
                <w:sz w:val="24"/>
                <w:szCs w:val="24"/>
              </w:rPr>
              <w:t xml:space="preserve"> в детском саду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уды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х. Малотокмац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Рубцов Валерий Александр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91850171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уд</w:t>
            </w:r>
            <w:r>
              <w:rPr>
                <w:sz w:val="24"/>
                <w:szCs w:val="24"/>
              </w:rPr>
              <w:t xml:space="preserve">  Центральны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х. Орехо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аповалова Наталья Иван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96127129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уд</w:t>
            </w:r>
            <w:r>
              <w:rPr>
                <w:sz w:val="24"/>
                <w:szCs w:val="24"/>
              </w:rPr>
              <w:t xml:space="preserve"> нижни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х. Фоми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режко Юрий Григорье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96127382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одонапорные башни</w:t>
            </w:r>
            <w:r>
              <w:rPr>
                <w:sz w:val="24"/>
                <w:szCs w:val="24"/>
              </w:rPr>
              <w:t xml:space="preserve">  по ул. Шолохова, в тракторной бригад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Гидрант</w:t>
            </w:r>
            <w:r>
              <w:rPr>
                <w:sz w:val="24"/>
                <w:szCs w:val="24"/>
              </w:rPr>
              <w:t xml:space="preserve"> в Фоминской школ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7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х. Донецкий лесхо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евочкин Михаил Николае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92811578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идранты</w:t>
            </w:r>
            <w:r>
              <w:rPr>
                <w:sz w:val="24"/>
                <w:szCs w:val="24"/>
              </w:rPr>
              <w:t xml:space="preserve"> в питомнике и по ул. Лесхозно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Пожарный водоем</w:t>
            </w:r>
            <w:r>
              <w:rPr>
                <w:sz w:val="24"/>
                <w:szCs w:val="24"/>
              </w:rPr>
              <w:t xml:space="preserve">  на территории МТМ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х. Северный с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ощупкин Александр Николае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95085264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Гидрант </w:t>
            </w:r>
            <w:r>
              <w:rPr>
                <w:sz w:val="24"/>
                <w:szCs w:val="24"/>
              </w:rPr>
              <w:t>по ул. С.Мажурина 2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Скважина</w:t>
            </w:r>
            <w:r>
              <w:rPr>
                <w:sz w:val="24"/>
                <w:szCs w:val="24"/>
              </w:rPr>
              <w:t xml:space="preserve"> Донгаз по ул. Производственно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Приложение №2 к </w:t>
      </w:r>
    </w:p>
    <w:p>
      <w:pPr>
        <w:pStyle w:val="TextBodyIndent"/>
        <w:ind w:hanging="0"/>
        <w:jc w:val="right"/>
        <w:rPr/>
      </w:pPr>
      <w:r>
        <w:rPr/>
        <w:t>распоряжению  от 08.08.2011 №53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рупп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йствия в пожаротушен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  <w:u w:val="single"/>
        </w:rPr>
        <w:t xml:space="preserve">Хутора  Фоминка, Донецкий лесхоз 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режко Ю.Г.- 89612738200 - старший группы по х. Фоминка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аращенко Ю.Н.- 89054853982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ниделко А.Н.- 89064228410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режко А.В. -89094199008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коробогатов И.В.89604533551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Цысарь А.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Левочкин М.Н. - 89281157817 - старший группы по х. Донецкий лесхоз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есников С.С. 89061821149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рюков А.И. 89094375720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Лямзенко А.Н. 8961293691?</w:t>
      </w:r>
    </w:p>
    <w:p>
      <w:pPr>
        <w:pStyle w:val="TextBodyIndent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. Малотокмацкий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убцов В.А. -89185017163 – старший группы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убовой В.И.-89289039353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убовой  В.В. – 89054395798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икифоров Р.В. -89281551659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латов В.Г.- 54-4-21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ливенко В.И. -89188549714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анноченко А.И. -89613020536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Шаповалов С.А.-89034376396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лениченко А.А. 89613106076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венко Е.В. 89064250890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. Новоспасовка, Ореховка, Редкодуб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имоненко Д.Н.- 89604575331-  старший по х. Новоспасовка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убраков А.В. – 89885628970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вач Ю.Н.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ященко А.А.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митриченко В.А. – 89604434722 – старший по х. Ореховка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Скляров А.П. – 89034394306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уклин Р.Г. 89034020743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лескунов Н.И. – старший по х.Редкодуб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ашталиров Н. В. (89054532968 сын Сергей)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убенко В.О.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икуленко Н.Б.-89094060619 – старший  по х. Ивановка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оливец В.Н.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ончаровская Н.М.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емляная О.Е.89061858408, 89612941329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Донченко Е.В. 89054304074</w:t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1:00Z</dcterms:created>
  <dc:creator>User</dc:creator>
  <dc:description/>
  <cp:keywords/>
  <dc:language>en-US</dc:language>
  <cp:lastModifiedBy>user</cp:lastModifiedBy>
  <cp:lastPrinted>2011-08-12T08:48:00Z</cp:lastPrinted>
  <dcterms:modified xsi:type="dcterms:W3CDTF">2011-08-12T04:55:00Z</dcterms:modified>
  <cp:revision>5</cp:revision>
  <dc:subject/>
  <dc:title>РОССИЙСКАЯ ФЕДЕРАЦИЯ</dc:title>
</cp:coreProperties>
</file>