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Собрания депутатов Первомайского сельского поселения </w:t>
      </w:r>
    </w:p>
    <w:p>
      <w:pPr>
        <w:pStyle w:val="Normal"/>
        <w:jc w:val="center"/>
        <w:rPr/>
      </w:pPr>
      <w:r>
        <w:rPr/>
        <w:t xml:space="preserve">Миллеровского района 4 созыва </w:t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5"/>
        <w:gridCol w:w="2157"/>
        <w:gridCol w:w="4380"/>
        <w:gridCol w:w="2996"/>
        <w:gridCol w:w="21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брании депутатов Первомайского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 Виктор Алекс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Первомайского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Мари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, заместитель директора по воспитате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Светла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минская О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Татьян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Вер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О «Казаки Дона», ведущий специал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алина Пет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ОО «Общество Охотников и Рыболовов», рабоч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енко Наталья Пет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  <w:lang w:eastAsia="ru-RU"/>
              </w:rPr>
              <w:t>Заместитель председателя Собрания депутатов  Первомайского сельского поселения, 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х. Малотокмацкий, заведу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а Татьяна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минская О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Владимир Павл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(Глава КФХ) Червяков Владимир Павл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851" w:gutter="0" w:header="0" w:top="73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suppressAutoHyphens w:val="false"/>
      <w:ind w:right="6111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tnr">
    <w:name w:val="9tnr"/>
    <w:basedOn w:val="Normal"/>
    <w:qFormat/>
    <w:pPr>
      <w:suppressAutoHyphens w:val="false"/>
      <w:autoSpaceDE w:val="false"/>
      <w:ind w:firstLine="283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9:00Z</dcterms:created>
  <dc:creator>User</dc:creator>
  <dc:description/>
  <cp:keywords/>
  <dc:language>en-US</dc:language>
  <cp:lastModifiedBy>urist</cp:lastModifiedBy>
  <cp:lastPrinted>2018-04-25T15:16:00Z</cp:lastPrinted>
  <dcterms:modified xsi:type="dcterms:W3CDTF">2021-04-21T10:09:00Z</dcterms:modified>
  <cp:revision>4</cp:revision>
  <dc:subject/>
  <dc:title>РОССИЯ</dc:title>
</cp:coreProperties>
</file>