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УЧАСТНИКОВ БОЕВЫХ ДЕЙСТВ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АФГАНИСТАНЕ ПО ПЕРВОМАЙСКОМУ С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ЕЛ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4"/>
        <w:gridCol w:w="4256"/>
        <w:gridCol w:w="2110"/>
        <w:gridCol w:w="2110"/>
        <w:gridCol w:w="2111"/>
        <w:gridCol w:w="21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инской ч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уча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/д в Афга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довой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овой Владимир Борис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08.1984 п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719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 у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19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ая 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жан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меров Александр  Георгие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981 п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617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 у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9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ая 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сержан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иков Сергей Стеф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980 п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5743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онецк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19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хоз  ул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ная 40/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лейтен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рков Олег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9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983 п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7060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сп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 19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 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 Первомайского с/поселения: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Левочкин  М. 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1:00Z</dcterms:created>
  <dc:creator>Администрация Первомайского сп</dc:creator>
  <dc:description/>
  <cp:keywords/>
  <dc:language>en-US</dc:language>
  <cp:lastModifiedBy>Администрация Первомайского сп</cp:lastModifiedBy>
  <cp:lastPrinted>2014-05-28T16:21:00Z</cp:lastPrinted>
  <dcterms:modified xsi:type="dcterms:W3CDTF">2014-05-28T12:22:00Z</dcterms:modified>
  <cp:revision>7</cp:revision>
  <dc:subject/>
  <dc:title>СПИСОК УЧАСТНИКОВ БОЕВЫХ ДЕЙСТВИЙ</dc:title>
</cp:coreProperties>
</file>