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лиц, замещающих должности муниципальной службы Администрации Первомайского сельского поселения Миллеровского района Ростовской области и членов их семей, за период с 01 января 2020 г. по 31 декабря 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9"/>
        <w:gridCol w:w="849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очкин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4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-Ларг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1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а Гал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- с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5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6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1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9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09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легковой ОПЕЛЬ </w:t>
            </w:r>
            <w:r>
              <w:rPr>
                <w:sz w:val="23"/>
                <w:szCs w:val="23"/>
                <w:lang w:val="en-US"/>
              </w:rPr>
              <w:t>ZAFIRA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втомобиль легковой НИССАН </w:t>
            </w:r>
            <w:r>
              <w:rPr>
                <w:sz w:val="23"/>
                <w:szCs w:val="23"/>
                <w:lang w:val="en-US"/>
              </w:rPr>
              <w:t>QASHQAI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ГАЗ 4301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ктор  Т-15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рноуборочный комбайн РСМ 101 «Вектор-410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4299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880,7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домов многоэтажной жилой застрой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Легковой автомобиль, ХЕНДЭ </w:t>
            </w:r>
            <w:r>
              <w:rPr>
                <w:sz w:val="23"/>
                <w:szCs w:val="23"/>
                <w:lang w:val="en-US"/>
              </w:rPr>
              <w:t>Gre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78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убовая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92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складских помещ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легковой ВАЗ </w:t>
            </w:r>
            <w:r>
              <w:rPr>
                <w:sz w:val="23"/>
                <w:szCs w:val="23"/>
                <w:lang w:val="en-US"/>
              </w:rPr>
              <w:t>Lada 2190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легковой ВАЗ-21310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4х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45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388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повал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15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 ВАЗ 210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ВАЗ 211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0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ноченко Ма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яя кух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ре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37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85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21-05-11T14:10:00Z</dcterms:modified>
  <cp:revision>52</cp:revision>
  <dc:subject/>
  <dc:title>Главе</dc:title>
</cp:coreProperties>
</file>