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об имуществе и обязательствах имущественного характера председателя Собрания депутатов – главы Первомайского сельского поселения, депутатов Собрания депутатов Первомайского сельского поселения и членов их семей за период с 01 января 2018 г. по 31 декабря 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льзин Викто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– глава Первома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Калина 117740  универс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QLE (SPORTAG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9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867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а Ма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Первома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7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тияр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Первома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4/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31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436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яя кух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379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яя кух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436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, ВАЗ 21093, легковой автомобиль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211440, легковой автомобиль Москвич 2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урк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Первома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71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30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очкина Вер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Первома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Лада Ларгу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99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38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кулова Гал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Первома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Нива ВАЗ 21214, автомобиль легковой УАЗ 3362, автомобиль легковой Фольксваген </w:t>
            </w:r>
            <w:r>
              <w:rPr>
                <w:sz w:val="23"/>
                <w:szCs w:val="23"/>
                <w:lang w:val="en-US"/>
              </w:rPr>
              <w:t>Polo</w:t>
            </w:r>
            <w:r>
              <w:rPr>
                <w:sz w:val="23"/>
                <w:szCs w:val="23"/>
              </w:rPr>
              <w:t>, снегоход Ямаха 540-</w:t>
            </w:r>
            <w:r>
              <w:rPr>
                <w:sz w:val="23"/>
                <w:szCs w:val="23"/>
                <w:lang w:val="en-US"/>
              </w:rPr>
              <w:t>V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85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хненко Натал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Первома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31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ин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Первома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2/2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7194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3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Тойота Корол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75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яков Владими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Первома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65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13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5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99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ZAFIRA</w:t>
            </w:r>
            <w:r>
              <w:rPr>
                <w:sz w:val="23"/>
                <w:szCs w:val="23"/>
              </w:rPr>
              <w:t>, автомобиль легковой ВАЗ 210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Т-150 0776 ОН61 Т-150К, прицеп 8213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7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0:00Z</dcterms:created>
  <dc:creator>Centr_imr1</dc:creator>
  <dc:description/>
  <cp:keywords/>
  <dc:language>en-US</dc:language>
  <cp:lastModifiedBy>urist</cp:lastModifiedBy>
  <cp:lastPrinted>2018-05-07T11:44:00Z</cp:lastPrinted>
  <dcterms:modified xsi:type="dcterms:W3CDTF">2019-05-14T14:46:00Z</dcterms:modified>
  <cp:revision>25</cp:revision>
  <dc:subject/>
  <dc:title>Главе</dc:title>
</cp:coreProperties>
</file>