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лиц, замещающих должности муниципальной службы Администрации Первомайского сельского поселения Миллеровского района Ростовской области и членов их семей, за период с 01 января 2019 г. по 31 декабря 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очкин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8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-Ларг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8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-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</w:t>
            </w:r>
            <w:r>
              <w:rPr>
                <w:color w:val="FF0000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9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6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1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9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09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го вида недвижимого имуществане предусмотрено указание площ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ОПЕЛЬ </w:t>
            </w:r>
            <w:r>
              <w:rPr>
                <w:sz w:val="23"/>
                <w:szCs w:val="23"/>
                <w:lang w:val="en-US"/>
              </w:rPr>
              <w:t>ZAFIRA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ГАЗ 4301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 Т-15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рноуборочный комбайн РСМ 101 «Вектор-410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37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627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, ХЕНДЭ </w:t>
            </w:r>
            <w:r>
              <w:rPr>
                <w:sz w:val="23"/>
                <w:szCs w:val="23"/>
                <w:lang w:val="en-US"/>
              </w:rPr>
              <w:t>Gre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09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убовая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84448</w:t>
            </w:r>
            <w:r>
              <w:rPr>
                <w:sz w:val="23"/>
                <w:szCs w:val="23"/>
              </w:rPr>
              <w:t>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легковой ВАЗ </w:t>
            </w:r>
            <w:r>
              <w:rPr>
                <w:sz w:val="23"/>
                <w:szCs w:val="23"/>
                <w:lang w:val="en-US"/>
              </w:rPr>
              <w:t>Lada 2190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ВАЗ-21310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4х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45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4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овал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4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35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ВАЗ 210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ВАЗ 211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3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ноченко 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яя кух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ре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84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3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20-08-04T13:31:00Z</dcterms:modified>
  <cp:revision>33</cp:revision>
  <dc:subject/>
  <dc:title>Главе</dc:title>
</cp:coreProperties>
</file>