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руководителя муниципального бюджетного учреждения культуры Первомайского сельского поселения «Информационно-культурный центр» и членов его семьи, за период с 01 января 2019 г. по 31 декабря 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иченко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Малотокмацкий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 3/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92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, Тойота РАВ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32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20-08-06T12:07:00Z</dcterms:modified>
  <cp:revision>12</cp:revision>
  <dc:subject/>
  <dc:title>Главе</dc:title>
</cp:coreProperties>
</file>