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точняющие 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 лиц, замещающих должности муниципальной службы Администрации Первомайского сельского поселения Миллеровского района Ростовской области и членов их семей, за период с 01 января 2020 г. по 31 декабря 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9"/>
        <w:gridCol w:w="849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а Г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- 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5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6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1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9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09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втомобиль легковой ОПЕЛЬ </w:t>
            </w:r>
            <w:r>
              <w:rPr>
                <w:sz w:val="23"/>
                <w:szCs w:val="23"/>
                <w:lang w:val="en-US"/>
              </w:rPr>
              <w:t>ZAFIRA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втомобиль легковой НИССАН </w:t>
            </w:r>
            <w:r>
              <w:rPr>
                <w:sz w:val="23"/>
                <w:szCs w:val="23"/>
                <w:lang w:val="en-US"/>
              </w:rPr>
              <w:t>QASHQAI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ГАЗ 4301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ктор  Т-15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рноуборочный комбайн РСМ 101 «Вектор-410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 легковому автомобилю 8213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4299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повал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44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ВАЗ 210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ВАЗ 211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0:00Z</dcterms:created>
  <dc:creator>Centr_imr1</dc:creator>
  <dc:description/>
  <cp:keywords/>
  <dc:language>en-US</dc:language>
  <cp:lastModifiedBy>urist</cp:lastModifiedBy>
  <cp:lastPrinted>2018-05-07T11:44:00Z</cp:lastPrinted>
  <dcterms:modified xsi:type="dcterms:W3CDTF">2021-08-12T11:31:00Z</dcterms:modified>
  <cp:revision>54</cp:revision>
  <dc:subject/>
  <dc:title>Главе</dc:title>
</cp:coreProperties>
</file>