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убличные слушания  назначены  постановлением Председателя Собрания депутатов – главой Первомайского сельского поселения от 26.03.2021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0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 публичных слушаний 12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1980"/>
        <w:gridCol w:w="1980"/>
        <w:gridCol w:w="2813"/>
      </w:tblGrid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держа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0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ходе публичных слушаний  замечаний и предложений  не поступи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Собранию депутатов Первомайского сельского поселения  утвердить 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0 год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____________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GHOST</dc:creator>
  <dc:description/>
  <cp:keywords/>
  <dc:language>en-US</dc:language>
  <cp:lastModifiedBy>urist</cp:lastModifiedBy>
  <cp:lastPrinted>2019-04-17T18:38:00Z</cp:lastPrinted>
  <dcterms:modified xsi:type="dcterms:W3CDTF">2021-04-14T10:16:00Z</dcterms:modified>
  <cp:revision>11</cp:revision>
  <dc:subject/>
  <dc:title>ЗАКЛЮЧЕНИЕ О РЕЗУЛЬТАТАХ ПУБЛИЧНЫХ СЛУШАНИЯХ</dc:title>
</cp:coreProperties>
</file>