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муниципальном образовании «Первомай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убличные слушания назначены постановлением Администрации Первомайского сельского поселения от 24.12.2011 № 70 «О проведении публичных слушаний по проекту генерального плана муниципального образования «Первомайское сельское поселение».</w:t>
      </w:r>
    </w:p>
    <w:p>
      <w:pPr>
        <w:pStyle w:val="Normal"/>
        <w:ind w:firstLine="708"/>
        <w:rPr/>
      </w:pPr>
      <w:r>
        <w:rPr>
          <w:sz w:val="22"/>
          <w:szCs w:val="22"/>
        </w:rPr>
        <w:t>Тема публичных слушаний: Проект генерального плана муниципального образования «Первомайское сельское поселени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ата проведения публичных слушаний: 12.03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дата их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генерального плана муниципального образования «Первомай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обрить проект генерального плана муниципального образования «Первомайское сельское поселение и рекомендовать Собранию депутатов Первомайское сельского поселения утвердить генеральный план муниципального образования «Первомайское сельское поселени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публичных слушаний                                        В.А.Аколь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                                                                            М.П. Ганноченко 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7:00Z</dcterms:created>
  <dc:creator>ADM2</dc:creator>
  <dc:description/>
  <cp:keywords/>
  <dc:language>en-US</dc:language>
  <cp:lastModifiedBy>User</cp:lastModifiedBy>
  <cp:lastPrinted>2009-11-17T11:03:00Z</cp:lastPrinted>
  <dcterms:modified xsi:type="dcterms:W3CDTF">2012-05-03T05:25:00Z</dcterms:modified>
  <cp:revision>11</cp:revision>
  <dc:subject/>
  <dc:title>РОССИЯ</dc:title>
</cp:coreProperties>
</file>