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 </w:t>
        <w:tab/>
        <w:t xml:space="preserve">                       № 67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3  № 139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4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 6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 «Коммунальное хозя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4-01-03T11:13:00Z</dcterms:modified>
  <cp:revision>53</cp:revision>
  <dc:subject/>
  <dc:title/>
</cp:coreProperties>
</file>