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МУНИЦИПАЛЬНОЕ  ОБРАЗОВАНИЕ                                                      «ПЕРВОМАЙСКОЕ  СЕЛЬСКОЕ 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>28.12.2023 г.                           № 69                      х. Малотокмацкий</w:t>
        <w:tab/>
        <w:tab/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overflowPunct w:val="true"/>
        <w:autoSpaceDE w:val="true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на 2024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pacing w:val="-6"/>
          <w:szCs w:val="28"/>
        </w:rPr>
        <w:t xml:space="preserve">            </w:t>
      </w:r>
      <w:r>
        <w:rPr>
          <w:spacing w:val="-6"/>
          <w:szCs w:val="28"/>
        </w:rPr>
        <w:t xml:space="preserve">В соответствии с постановлением Администрации </w:t>
      </w:r>
      <w:r>
        <w:rPr>
          <w:szCs w:val="28"/>
        </w:rPr>
        <w:t xml:space="preserve">Первомайского сельского поселения </w:t>
      </w:r>
      <w:r>
        <w:rPr>
          <w:spacing w:val="-6"/>
          <w:szCs w:val="28"/>
        </w:rPr>
        <w:t xml:space="preserve">от  28.12.2023  № 136  «О внесении изменений в постановление от 30.10.2018 № 134  «Об утверждении муниципальной программы Первомайского сельского поселения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Первомайского сельского поселения «Социальная поддержка граждан» на 2024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М.Н. Ле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8.12.2023 №  69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Первомай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24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муниципаль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Администрация Первомай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</w:t>
              <w:softHyphen/>
              <w:t>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9:00Z</dcterms:created>
  <dc:creator>Secret</dc:creator>
  <dc:description/>
  <cp:keywords/>
  <dc:language>en-US</dc:language>
  <cp:lastModifiedBy>Пользователь</cp:lastModifiedBy>
  <cp:lastPrinted>2013-10-22T09:15:00Z</cp:lastPrinted>
  <dcterms:modified xsi:type="dcterms:W3CDTF">2024-01-03T10:26:00Z</dcterms:modified>
  <cp:revision>21</cp:revision>
  <dc:subject/>
  <dc:title/>
</cp:coreProperties>
</file>