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12.2023               </w:t>
        <w:tab/>
        <w:tab/>
        <w:t xml:space="preserve">               № 71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«Муниципальная политика» на 2024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8.12.2023  № 140  «О внесении изменений в постановление от 30.10.2018  № 136 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 xml:space="preserve">Первомайского сельского поселения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Муниципальная политика» на 202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Администрации  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 № 71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Муниципальная политика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30"/>
        <w:gridCol w:w="2031"/>
        <w:gridCol w:w="2536"/>
        <w:gridCol w:w="1384"/>
        <w:gridCol w:w="1100"/>
        <w:gridCol w:w="1273"/>
        <w:gridCol w:w="1243"/>
        <w:gridCol w:w="1798"/>
        <w:gridCol w:w="106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24-01-03T10:33:00Z</dcterms:modified>
  <cp:revision>26</cp:revision>
  <dc:subject/>
  <dc:title/>
</cp:coreProperties>
</file>