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12.2023              </w:t>
        <w:tab/>
        <w:t xml:space="preserve">                          № 72  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8.12.2023 № 135  «О внесении изменений в постановление от 30.10.2018 № 137  «Об утверждении муниципальной программы Первомайского сельского поселения «Информационное обще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 план 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24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№  72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24-01-03T10:37:00Z</dcterms:modified>
  <cp:revision>43</cp:revision>
  <dc:subject/>
  <dc:title/>
</cp:coreProperties>
</file>