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3               </w:t>
        <w:tab/>
        <w:tab/>
        <w:t xml:space="preserve">               № 73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24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 с постановлением Администрации Первомайского сельского поселения от 28.12.2023  № 138 «О внесении изменений в постановление от 30.10.2018 № 138  «Об утверждении муниципальной 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4 год 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 № 7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4-01-03T10:39:00Z</dcterms:modified>
  <cp:revision>37</cp:revision>
  <dc:subject/>
  <dc:title/>
</cp:coreProperties>
</file>