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3               </w:t>
        <w:tab/>
        <w:t xml:space="preserve">                       № 74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2  № 141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4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 № 7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4-01-03T10:42:00Z</dcterms:modified>
  <cp:revision>53</cp:revision>
  <dc:subject/>
  <dc:title/>
</cp:coreProperties>
</file>