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5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майского сельского поселения от 17.12.2018 № 156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 постановление Администрации Первомайского сельского поселения от 17.12.2018 № 156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вый абзац п.п.4) п 3.1.2. раздела 3 изложить в следующей редакции: « Организовать работу по подготовке  извещения о проведении торгов, а также размещению сообщения о проведении торгов на официальном интернет-сайте муниципального образования Первомайское сельское поселение и на официальном</w:t>
      </w:r>
      <w:r>
        <w:rPr/>
        <w:t xml:space="preserve"> </w:t>
      </w:r>
      <w:r>
        <w:rPr>
          <w:sz w:val="28"/>
          <w:szCs w:val="28"/>
        </w:rPr>
        <w:t xml:space="preserve">сайте в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п.6) п. 3.1.3. раздела 3 изложить в следующей редакции: «Согласованное извещение о проведении торгов Администрация размещает на официальном интернет-сайте муниципального образования Первомайское сельское поселение и на  официальном</w:t>
      </w:r>
      <w:r>
        <w:rPr/>
        <w:t xml:space="preserve"> </w:t>
      </w:r>
      <w:r>
        <w:rPr>
          <w:sz w:val="28"/>
          <w:szCs w:val="28"/>
        </w:rPr>
        <w:t xml:space="preserve">сайте в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). Информационное сообщение о проведении торгов должно быть опубликовано не позднее, чем за 30 дней до даты проведения торг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.п.7) п.3.1.3. раздела 3 изложить в следующей редакции: «Вместе с извещением о проведении торгов размещается форма заявки на участие в торгах, а также примерная форма договора аренды или купли-продажи земельного участка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.п. 9) п.3.1.3. раздела 3 изложить в следующей редакции: «Результатом административной процедуры является размещенное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извещение о проведении торг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п.1) п 3.1.4. раздела 3 изложить в следующей редакции: «Юридическим фактом для начала административной процедуры является размещенное на официальном интернет-сайте муниципального образования Первомайское сельское поселение и  на официальном сайте в сети «Интернет»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извещение о проведении торгов. Для участия в торгах заинтересованное лицо представляет в Администрацию в установленный в извещении о проведении торгов срок заявку по установленной форме (приложение 2), платежный документ с отметкой банка плательщика об исполнении для подтверждения перечисления заявителе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, размещенным в извещении о проведении торг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.п.10) п 3.1.4. раздела 3 изложить в следующей редакции: «Сообщение об отказе в проведении аукциона размещается на официальном интернет-сайте администрации Первомайского сельского поселения </w:t>
      </w:r>
      <w:hyperlink r:id="rId6">
        <w:r>
          <w:rPr>
            <w:rStyle w:val="InternetLink"/>
            <w:sz w:val="28"/>
            <w:szCs w:val="28"/>
          </w:rPr>
          <w:t>http://sp-pervomajskoe.ru/</w:t>
        </w:r>
      </w:hyperlink>
      <w:r>
        <w:rPr>
          <w:sz w:val="28"/>
          <w:szCs w:val="28"/>
        </w:rPr>
        <w:t xml:space="preserve">, а также в сети «Интернет»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в течение тре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.п 1) п.3.1.7 раздела 3 изложить в следующей редакции: « Юридическим факто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вление о продаже земельного участка или права на заключение договора его аренды по результатам проведенных торг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знание аукциона несостоявшим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Комиссии в день проведения торгов (в течение трех часов) после объявления о продаже земельного участка или права на заключение договора его аренды оформляет протокол торгов в 4-х экземплярах, который подписывается председателем Комиссии (или лицом его замещающим), и победителем торгов и передает победителю торгов 1 экземпляр протокола (в случае, если торги состоялись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одписания протокола о результатах торгов (приложение 4) специалист Администрации, ответственный за подготовку договора аренды, готовит и обеспечивает согласование проекта договора аренды или купли-продажи земельного участка (приложение 5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подлежит заключению в срок не ранее 10 дней со дня подписания протокола. Договор подписывается председателем Администрации (или лицом его замещающим) после поступления оплаты (подлежит оплате сумма в размере арендной платы за месяц с вычетом задатка, внесенного победителем аукциона или единственным участником торгов) по данному договору аренды или купли-продажи на счет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анный председателем Администрации (или лицом его замещающим) договор аренды передается специалистом Администрации, ответственным за выдачу договора аренды, победителю торгов или единственному участнику для подписания и государственной регистрации в установленном поряд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 xml:space="preserve">главный </w:t>
      </w:r>
    </w:p>
    <w:p>
      <w:pPr>
        <w:pStyle w:val="Normal"/>
        <w:jc w:val="both"/>
        <w:rPr/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p-pervomajskoe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2:00Z</dcterms:created>
  <dc:creator>GHOST</dc:creator>
  <dc:description/>
  <cp:keywords/>
  <dc:language>en-US</dc:language>
  <cp:lastModifiedBy>Zumo</cp:lastModifiedBy>
  <cp:lastPrinted>2024-06-25T16:12:00Z</cp:lastPrinted>
  <dcterms:modified xsi:type="dcterms:W3CDTF">2025-04-24T12:15:00Z</dcterms:modified>
  <cp:revision>13</cp:revision>
  <dc:subject/>
  <dc:title>ПОСТАНОВЛЕНИЕ   №</dc:title>
</cp:coreProperties>
</file>