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ЙСКАЯ ФЕДЕ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ТОВСКАЯ ОБЛАСТЬ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РВОМАЙСКОЕ 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ОМА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8.05.2025 г. № 6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. Малотокмац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299" w:hRule="atLeast"/>
        </w:trPr>
        <w:tc>
          <w:tcPr>
            <w:tcW w:w="950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создании</w:t>
            </w:r>
            <w:r>
              <w:rPr>
                <w:rFonts w:eastAsia="Times New Roman" w:cs="Times New Roman CYR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ционного совета по развитию малого и среднего предпринимательства при администраци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lang w:eastAsia="ar-SA"/>
              </w:rPr>
              <w:t xml:space="preserve"> Первомайск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сельского поселения Миллеровского района Ростовской области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14"/>
        <w:ind w:right="56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ей 14 Федерального закона от 01.10.2003 №131-ФЗ "Об общих принципах организации местного самоуправления в Российской Федерации", Федеральным законом от 24.07.2007 № 209-ФЗ "О развитии малого и среднего предпринимательства в Российской Федерации",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Уставом </w:t>
      </w:r>
      <w:bookmarkStart w:id="0" w:name="_Hlk107308157"/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«Первомайское сельское поселение», Администрация Первомай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оздать Координационный совет по развитию малого и среднего предпринимательства при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ar-SA"/>
        </w:rPr>
        <w:t>Первома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Миллеровского района Ростовской области и утвердить его соста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</w:t>
        <w:tab/>
        <w:t xml:space="preserve">Утвердить прилагаемое Положение о Координационном совете по развитию малого и среднего предпринимательства пр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вомайского сельского поселения Миллеровского района Ростовской </w:t>
      </w:r>
      <w:r>
        <w:rPr>
          <w:rFonts w:cs="Times New Roman" w:ascii="Times New Roman" w:hAnsi="Times New Roman"/>
          <w:sz w:val="28"/>
          <w:szCs w:val="28"/>
        </w:rPr>
        <w:t>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Первома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Миллеровского района Ростов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rvomaj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 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майского сельского поселения                  </w:t>
        <w:tab/>
        <w:tab/>
        <w:t>М.Н. Левочкин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ект  постановления  вносит  ведущий  специалист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  Первомайского  сельского  поселения  Шаповалова  Н.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ервомайского сельского поселе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8.05.2025 № 6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11" w:right="60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3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</w:t>
      </w:r>
    </w:p>
    <w:p>
      <w:pPr>
        <w:pStyle w:val="Normal"/>
        <w:spacing w:lineRule="auto" w:line="240" w:before="0" w:after="0"/>
        <w:ind w:left="11" w:right="60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ординационного совета по развитию малого и среднего предпринимательства</w:t>
      </w:r>
    </w:p>
    <w:p>
      <w:pPr>
        <w:pStyle w:val="Normal"/>
        <w:spacing w:lineRule="auto" w:line="240" w:before="0" w:after="0"/>
        <w:ind w:left="11" w:right="60" w:hanging="1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администраци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 w:bidi="ru-RU"/>
        </w:rPr>
        <w:t xml:space="preserve">Первомайского сельского поселения Миллеровского района </w:t>
      </w:r>
    </w:p>
    <w:p>
      <w:pPr>
        <w:pStyle w:val="Normal"/>
        <w:spacing w:lineRule="auto" w:line="240" w:before="0" w:after="0"/>
        <w:ind w:left="11" w:right="60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 w:bidi="ru-RU"/>
        </w:rPr>
        <w:t>Ростовской област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1" w:right="64" w:hanging="19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343"/>
        <w:gridCol w:w="7543"/>
      </w:tblGrid>
      <w:tr>
        <w:trPr/>
        <w:tc>
          <w:tcPr>
            <w:tcW w:w="26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чкин Михаил  Николаевич</w:t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ервомайского сельского поселения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ноченко Мария  Петровна</w:t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совет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Администрации Первомайского сельского поселения 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 Наталья  Ивановна</w:t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совет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Первомайского сельского поселения</w:t>
            </w:r>
          </w:p>
        </w:tc>
      </w:tr>
      <w:tr>
        <w:trPr>
          <w:trHeight w:val="774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ординационного совета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льзин Виктор Алексеевич</w:t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брания депутатов - глава Первомайского сельского поселения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 Евгений Анатольевич</w:t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кина  Наталья  Николаевна</w:t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 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май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8.05.2025  №_60</w:t>
      </w:r>
    </w:p>
    <w:p>
      <w:pPr>
        <w:pStyle w:val="Normal"/>
        <w:spacing w:lineRule="auto" w:line="240" w:before="0" w:after="0"/>
        <w:ind w:left="11" w:right="62" w:hanging="1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" w:right="62" w:hanging="1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ind w:left="11" w:right="62" w:hanging="1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Координационном совете по развитию малого и среднего предпринимательства при администраци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 w:bidi="ru-RU"/>
        </w:rPr>
        <w:t>Первомайского сельского поселения Миллеровского района Ростовской област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1" w:right="62" w:hanging="1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right="62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sub_1001"/>
      <w:bookmarkEnd w:id="2"/>
      <w:r>
        <w:rPr>
          <w:rFonts w:cs="Times New Roman" w:ascii="Times New Roman" w:hAnsi="Times New Roman"/>
          <w:sz w:val="28"/>
          <w:szCs w:val="28"/>
        </w:rPr>
        <w:t>1.1. Координационный совет по развитию малого и среднего предпринимательства при администраци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>Первомайского сельского поселения Миллеровского района Ростовской област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Совет) является постоянно действующим коллегиальным совещательным органом, образованным для взаимодействия органов местного самоуправлени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>Первомайского сельского поселения Миллеровского района Ростовской област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едставителей предпринимательских кругов, консолидации их интересов для выработки предложений по основным направлениям развития малого и среднего предпринимательства на территории муниципального образовани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 w:bidi="ru-RU"/>
        </w:rPr>
        <w:t xml:space="preserve"> "</w:t>
      </w: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>Первомайское сельское поселение" Миллеровского района Ростовской област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алее – муниципальное образова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01"/>
      <w:bookmarkStart w:id="4" w:name="sub_100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1.2. Совет возглавляет председатель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sub_1002"/>
      <w:bookmarkStart w:id="6" w:name="sub_100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1.3. Состав Совета и настоящее Положение утверждаются постановлением администраци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>Первомайского сельского поселения Миллеровского района Рост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03"/>
      <w:bookmarkStart w:id="8" w:name="sub_100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1.4. Совет осуществляет свою деятельность по планам, утвержденным председателем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04"/>
      <w:bookmarkStart w:id="10" w:name="sub_1005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1.5. Регламент работы Совета утверждается его председателем. Члены Совета принимают участие в его работе на общественных началах без права замены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1" w:name="sub_1005"/>
      <w:bookmarkStart w:id="12" w:name="sub_1006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1.6. Совет в своей деятельности руководствуется </w:t>
      </w:r>
      <w:r>
        <w:rPr>
          <w:rFonts w:cs="Times New Roman" w:ascii="Times New Roman" w:hAnsi="Times New Roman"/>
          <w:color w:val="106BBE"/>
          <w:sz w:val="28"/>
          <w:szCs w:val="28"/>
        </w:rPr>
        <w:t>Конституцией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м Российской Федерации, законами и нормативными правовыми актами Ростовской области, муниципальными нормативными правовыми актам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 w:bidi="ru-RU"/>
        </w:rPr>
        <w:t xml:space="preserve">Первомайского сельского поселения Миллеровского района Ростовской области </w:t>
      </w:r>
      <w:r>
        <w:rPr>
          <w:rFonts w:cs="Times New Roman" w:ascii="Times New Roman" w:hAnsi="Times New Roman"/>
          <w:sz w:val="28"/>
          <w:szCs w:val="28"/>
        </w:rPr>
        <w:t>и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3" w:name="sub_1006"/>
      <w:bookmarkStart w:id="14" w:name="sub_1007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1.7. Организационно-техническое и информационное обеспечение деятельности Совета осуществляется администрацие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>Первомайского сельского поселения Миллеровского района Ростовской област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мероприятий, утвержденных муниципальной программой поддержки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1007"/>
      <w:bookmarkStart w:id="16" w:name="sub_1007"/>
      <w:bookmarkEnd w:id="16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17" w:name="sub_200"/>
      <w:bookmarkEnd w:id="17"/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сновные задачи 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200"/>
      <w:bookmarkEnd w:id="18"/>
      <w:r>
        <w:rPr>
          <w:rFonts w:cs="Times New Roman" w:ascii="Times New Roman" w:hAnsi="Times New Roman"/>
          <w:sz w:val="28"/>
          <w:szCs w:val="28"/>
        </w:rPr>
        <w:t>2.1. Основной задачей Совета являе</w:t>
      </w:r>
      <w:bookmarkStart w:id="19" w:name="sub_1008"/>
      <w:r>
        <w:rPr>
          <w:rFonts w:cs="Times New Roman" w:ascii="Times New Roman" w:hAnsi="Times New Roman"/>
          <w:sz w:val="28"/>
          <w:szCs w:val="28"/>
        </w:rPr>
        <w:t>тся подготовка предложений по следующим вопро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19"/>
      <w:r>
        <w:rPr>
          <w:rFonts w:cs="Times New Roman" w:ascii="Times New Roman" w:hAnsi="Times New Roman"/>
          <w:sz w:val="28"/>
          <w:szCs w:val="28"/>
        </w:rPr>
        <w:t>- привлечение субъектов малого и среднего предпринимательства к выработке и реализации мероприятий по поддержке малого и среднего предпринимательства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совершенствованию правовой базы развития малого и среднего предпринимательства, в том числе нормативных правовых актов органов местного самоуправления, регулирующих предпринимательскую деятельность в налоговой, финансово-кредитной и инвестиционной сфер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благоприятного делового климата для развития малого и среднего предпринимательства на территории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взаимодействия субъектов малого и среднего предпринимательства с органами местного самоуправлени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>Первомайского сельского поселения Миллеровского района Ростовской област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 создания равных и благоприятных условий для развития предпринимательства, исполнения требований действующего законодательства, в том числе местн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нормативно-правовых и административных барьеров на пути развития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009"/>
      <w:bookmarkEnd w:id="20"/>
      <w:r>
        <w:rPr>
          <w:rFonts w:cs="Times New Roman" w:ascii="Times New Roman" w:hAnsi="Times New Roman"/>
          <w:sz w:val="28"/>
          <w:szCs w:val="28"/>
        </w:rPr>
        <w:t>2.2. Содействие в реализации государственной и региональной политики, направленной на поддержку и развитие малого и среднего предпринимательства на территор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009"/>
      <w:bookmarkStart w:id="22" w:name="sub_1010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2.3. Содействие формированию позитивного общественного мнения о предпринимательской деятельности путем распространения положительного опыта субъектов предприним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010"/>
      <w:bookmarkStart w:id="24" w:name="sub_1011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2.4. Поддержка инициатив субъектов малого и среднего предпринимательства, направленных на реализацию муниципальной политики в области развития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5" w:name="sub_1011"/>
      <w:bookmarkStart w:id="26" w:name="sub_1012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2.5. Проведение общественной экспертизы проектов муниципальных нормативных правовых актов органов местного самоуправлени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>Первомайского сельского поселения Миллеровского района Ростовской области</w:t>
      </w:r>
      <w:r>
        <w:rPr>
          <w:rFonts w:cs="Times New Roman" w:ascii="Times New Roman" w:hAnsi="Times New Roman"/>
          <w:sz w:val="28"/>
          <w:szCs w:val="28"/>
        </w:rPr>
        <w:t>, регулирующих развитие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7" w:name="sub_1012"/>
      <w:bookmarkStart w:id="28" w:name="sub_1013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2.6. Выработка рекомендаций органам местного самоуправлени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>Первомайского сельского поселения Миллеровского района Ростовской област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пределении приоритетов в области развития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013"/>
      <w:bookmarkStart w:id="30" w:name="sub_1014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2.7.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 и выработки по данным вопросам рекоменд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1014"/>
      <w:bookmarkStart w:id="32" w:name="sub_1015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2.8. Участие в оказании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в виде передачи во владение и (или) в пользование муниципального имущества, находящегося в собственност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" w:name="sub_1015"/>
      <w:bookmarkStart w:id="34" w:name="sub_1015"/>
      <w:bookmarkEnd w:id="34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color w:val="365F91"/>
          <w:sz w:val="28"/>
          <w:szCs w:val="28"/>
          <w:lang w:eastAsia="ru-RU"/>
        </w:rPr>
      </w:pPr>
      <w:bookmarkStart w:id="35" w:name="sub_300"/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рава Совета</w:t>
      </w:r>
      <w:bookmarkEnd w:id="3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вет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разработке и реализации муниципальных программ развития субъектов малого и среднего предпринимательства и инфраструктуры его поддерж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овать в разработке проектов муниципальных нормативных правовых актов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>Первомайского сельского поселения Миллеровского района Ростовской области</w:t>
      </w:r>
      <w:r>
        <w:rPr>
          <w:rFonts w:cs="Times New Roman" w:ascii="Times New Roman" w:hAnsi="Times New Roman"/>
          <w:sz w:val="28"/>
          <w:szCs w:val="28"/>
        </w:rPr>
        <w:t>, регулирующих развитие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проведение совещаний, конференций, семинаров и круглых столов по проблемам развития малого и среднего предпринимательства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к работе Совета не входящих в его состав представителей органов государственной власти и органов местного самоуправления, руководителей предприятий, учреждений и организаций, общественных объединений, средств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color w:val="365F91"/>
          <w:sz w:val="28"/>
          <w:szCs w:val="28"/>
          <w:lang w:eastAsia="ru-RU"/>
        </w:rPr>
      </w:pPr>
      <w:bookmarkStart w:id="36" w:name="sub_400"/>
      <w:bookmarkEnd w:id="36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рганизация и порядок работы 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400"/>
      <w:bookmarkStart w:id="38" w:name="sub_1016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4.1. Деятельность Совета осуществляется в соответствии с планом работы, разрабатываемым Советом и утверждаемым его председа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1016"/>
      <w:bookmarkStart w:id="40" w:name="sub_1017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4.2. Основная форма работы Совета - заседание. Заседание проводит председатель Совета, а в его отсутствие – заместитель председателя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1017"/>
      <w:bookmarkStart w:id="42" w:name="sub_1018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4.3. Совет работает на регулярной основе. Плановые заседания проводятся по мере необходимости, но не реже одного раза в квартал. Внеплановые заседания Совета созываются председателем Совета. Основанием для внеплановых заседаний являются аргументированные предложения членов Совета с перечнем предлагаемых для обсуждения вопросов и датой созы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1018"/>
      <w:bookmarkStart w:id="44" w:name="sub_1019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4.4. Члены Совета участвуют в его работе лично. Заседание Совета считается правомочным, если на нем присутствует не менее половины от состава членов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1019"/>
      <w:bookmarkStart w:id="46" w:name="sub_1020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4.5. Решение Совета принимается путем голосования. Решение считается принятым, если за него проголосовало более половины из числа присутствующих на заседании членов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1020"/>
      <w:bookmarkStart w:id="48" w:name="sub_1021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4.6. Проведение заседания Совета и принятые решения отражаются в протоколе заседания. Протокол подписывается председательствующим и ответственным секретарем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9" w:name="sub_1021"/>
      <w:bookmarkStart w:id="50" w:name="sub_1022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4.7. Организационные функции по подготовке и проведению заседания Совета возлагаются на ответственного секретаря Совета.</w:t>
      </w:r>
    </w:p>
    <w:p>
      <w:pPr>
        <w:pStyle w:val="Normal"/>
        <w:shd w:fill="FFFFFF" w:val="clear"/>
        <w:tabs>
          <w:tab w:val="clear" w:pos="708"/>
          <w:tab w:val="left" w:pos="611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1" w:name="sub_1022"/>
      <w:bookmarkStart w:id="52" w:name="sub_1022"/>
      <w:bookmarkEnd w:id="52"/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77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383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iCs/>
    </w:rPr>
  </w:style>
  <w:style w:type="character" w:styleId="WW8Num2z2">
    <w:name w:val="WW8Num2z2"/>
    <w:qFormat/>
    <w:rPr>
      <w:sz w:val="24"/>
      <w:szCs w:val="20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4"/>
      <w:sz w:val="27"/>
      <w:szCs w:val="27"/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3"/>
      <w:sz w:val="27"/>
      <w:szCs w:val="27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i w:val="false"/>
      <w:w w:val="100"/>
      <w:sz w:val="24"/>
      <w:szCs w:val="24"/>
      <w:lang w:val="ru-RU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2">
    <w:name w:val="s2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Без интервала Знак"/>
    <w:qFormat/>
    <w:rPr>
      <w:rFonts w:ascii="Century Gothic" w:hAnsi="Century Gothic" w:eastAsia="Century Gothic" w:cs="Century Gothic"/>
      <w:sz w:val="22"/>
      <w:szCs w:val="22"/>
      <w:lang w:val="en-US" w:bidi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7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eastAsia="Times New Roman" w:cs="Times New Roman"/>
      <w:b/>
      <w:bCs/>
      <w:color w:val="3560A7"/>
      <w:sz w:val="26"/>
      <w:szCs w:val="26"/>
    </w:rPr>
  </w:style>
  <w:style w:type="paragraph" w:styleId="Style19">
    <w:name w:val="Обычный (веб)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0" w:after="0"/>
      <w:ind w:left="17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spacing w:lineRule="exact" w:line="322" w:before="0" w:after="0"/>
      <w:ind w:left="777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72" w:firstLine="708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entury Gothic" w:hAnsi="Century Gothic" w:eastAsia="Century Gothic" w:cs="Century Gothic"/>
      <w:color w:val="auto"/>
      <w:sz w:val="22"/>
      <w:szCs w:val="22"/>
      <w:lang w:val="en-US" w:bidi="en-US" w:eastAsia="zh-CN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vomaj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09:00Z</dcterms:created>
  <dc:creator>Светлана</dc:creator>
  <dc:description/>
  <cp:keywords/>
  <dc:language>en-US</dc:language>
  <cp:lastModifiedBy>Пользователь</cp:lastModifiedBy>
  <cp:lastPrinted>2025-05-28T14:55:00Z</cp:lastPrinted>
  <dcterms:modified xsi:type="dcterms:W3CDTF">2025-05-28T11:59:00Z</dcterms:modified>
  <cp:revision>9</cp:revision>
  <dc:subject/>
  <dc:title/>
</cp:coreProperties>
</file>