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7 № 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наиболее эффективной работы и рациональной организации труда в Администрации Первомайского сельского поселения в соответствии с решением Собрания депутатов Первомайского сельского поселения от 04.10.2016 № 10 «Об утверждении Положения о денежном содержании муниципальных служащих муниципального образования «Первомайское сельское поселение», решением Собрания депутатов Первомайского сельского поселения от 29.12.2017 № 84 «О структуре Администрации Первомайского сельского поселения», руководствуясь  п. 3 ст. 33 Устава муниципального образования «Первомай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Штатное расписание Администрации Первомайского сельского поселения с 01.01.2018 г.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Первомайского сельского поселения от 04.07.2017 № 33 «Об утверждении Штатного расписания Администрации Первомайского сельского поселения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распространяет свое действие на правоотношения, возникшие с 01.01.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: специалист первой катег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равовой и кадровой рабо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1:00Z</dcterms:created>
  <dc:creator>GHOST</dc:creator>
  <dc:description/>
  <cp:keywords/>
  <dc:language>en-US</dc:language>
  <cp:lastModifiedBy>Пользователь</cp:lastModifiedBy>
  <cp:lastPrinted>2017-01-19T11:17:00Z</cp:lastPrinted>
  <dcterms:modified xsi:type="dcterms:W3CDTF">2017-12-28T15:08:00Z</dcterms:modified>
  <cp:revision>28</cp:revision>
  <dc:subject/>
  <dc:title>ПОСТАНОВЛЕНИЕ   №</dc:title>
</cp:coreProperties>
</file>